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 xml:space="preserve">Приютненского сельского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Приютненского СМО РК на 2023 год и плановый период 2024-2025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ативы отчислений налогов и сборов в бюджет Приютненского сельского  муниципального образования Республики Калмык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 и плановый период 2024-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 бюджеты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08:00Z</dcterms:created>
  <dc:creator>Admin</dc:creator>
  <dc:description/>
  <cp:keywords/>
  <dc:language>en-US</dc:language>
  <cp:lastModifiedBy>1</cp:lastModifiedBy>
  <cp:lastPrinted>2013-12-23T16:04:00Z</cp:lastPrinted>
  <dcterms:modified xsi:type="dcterms:W3CDTF">2022-12-08T06:12:00Z</dcterms:modified>
  <cp:revision>35</cp:revision>
  <dc:subject/>
  <dc:title>Приложение №2</dc:title>
</cp:coreProperties>
</file>