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tabs>
          <w:tab w:val="clear" w:pos="708"/>
          <w:tab w:val="left" w:pos="1080" w:leader="none"/>
          <w:tab w:val="center" w:pos="4677" w:leader="none"/>
        </w:tabs>
        <w:jc w:val="left"/>
        <w:rPr/>
      </w:pPr>
      <w:r>
        <w:rPr/>
        <w:tab/>
        <w:tab/>
        <w:t>Пояснительная запи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к проекту решения Собрания депутатов Приютненского сельского муниципального образования Республики Калмыкия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  <w:szCs w:val="28"/>
        </w:rPr>
        <w:t xml:space="preserve">«О </w:t>
      </w:r>
      <w:r>
        <w:rPr>
          <w:b/>
          <w:color w:val="000000"/>
          <w:sz w:val="28"/>
        </w:rPr>
        <w:t xml:space="preserve"> проекте бюджета Приютненского сельского муниципального образования Республики Калмыкия на 2023-2025гг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9 Бюджетного кодекса Российской Федерации и Положением о бюджетном процессе Приютненского СМО РК Администрацией Приютненского СМО РК разработан проект бюджета Приютненского СМО РК на 2023-2025гг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Приютненского СМО РК на </w:t>
      </w:r>
      <w:r>
        <w:rPr>
          <w:b/>
          <w:sz w:val="28"/>
          <w:szCs w:val="28"/>
        </w:rPr>
        <w:t>2023 год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бюджета Приютненского сельского муниципального образования Республики Калмыкия в сумм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9 631,7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Приютненского сельского муниципального образования Республики Калмыкия в сумме 9 631,7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риютненского сельского муниципального образования  Республики Калмыкия  в сумме 0,0 тыс. рублей.</w:t>
      </w:r>
    </w:p>
    <w:p>
      <w:pPr>
        <w:pStyle w:val="TextBodyIndent"/>
        <w:ind w:left="0"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 xml:space="preserve">Доходы муниципального бюджета на 2023 год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юджет Приютненского СМО РК на 2023 год по доходам предусмотрен в сумме  9 631,7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9 631,7 тыс. рублей. Из них:</w:t>
      </w:r>
    </w:p>
    <w:p>
      <w:pPr>
        <w:pStyle w:val="31"/>
        <w:jc w:val="center"/>
        <w:rPr>
          <w:b/>
          <w:b/>
        </w:rPr>
      </w:pPr>
      <w:r>
        <w:rPr>
          <w:b/>
        </w:rPr>
        <w:t>1. Налог на доходы физических лиц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  <w:t xml:space="preserve">Основной источник налоговых доходов – </w:t>
      </w:r>
      <w:r>
        <w:rPr>
          <w:b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 налоговая ставка установлена в размере 13 %.</w:t>
      </w:r>
    </w:p>
    <w:p>
      <w:pPr>
        <w:pStyle w:val="31"/>
        <w:ind w:firstLine="720"/>
        <w:rPr/>
      </w:pPr>
      <w:r>
        <w:rPr/>
        <w:t>Норматив отчислений в бюджет Приютненского сельского муниципального образования Республики Калмыкия от общего объема налога на доходы физических лиц составляет 10 %.</w:t>
      </w:r>
    </w:p>
    <w:p>
      <w:pPr>
        <w:pStyle w:val="31"/>
        <w:ind w:firstLine="720"/>
        <w:rPr/>
      </w:pPr>
      <w:r>
        <w:rPr/>
        <w:t xml:space="preserve">Общий объем поступления налога на доходы физических лиц в бюджет района в 2023 году предусмотрен в сумме 5 904,6 тыс. руб., в сравнении с оценкой на 2022 год увеличение  составит 820,5тыс. руб., </w:t>
      </w:r>
    </w:p>
    <w:p>
      <w:pPr>
        <w:pStyle w:val="31"/>
        <w:ind w:firstLine="720"/>
        <w:rPr/>
      </w:pPr>
      <w:r>
        <w:rPr/>
        <w:t>Прогноз на 2023 год по НДФЛ составлен с учетом увеличения заработной платы работникам бюджетной сферы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jc w:val="right"/>
        <w:rPr/>
      </w:pPr>
      <w:r>
        <w:rPr/>
        <w:t>(тыс. руб.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8"/>
        <w:gridCol w:w="267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</w:rPr>
              <w:t>Фонд оплаты труда на 2023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200,0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 200,00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авка нало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111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>Прогноз  налога на доходы  физических лиц  на 2023  год, всего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ы поселений 1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 046,00</w:t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 904,6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Единый сельскохозяйственный нало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с 01 января 2015 года 30% в бюджет СМО.</w:t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чет единого сельскохозяйственного налога на 2023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79"/>
      </w:tblGrid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2023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 983,34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единого сельскохозяйственного налога, 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799,0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юджеты посе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,7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а поступления в бюджет района единого сельскохозяйственного налога произведен  из сведений, предоставленных Межрайонной инспекцией  ФНС  Россия № 1 по Республике Калмык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3 год поступление налога в бюджет предусмотрено в сумме  539,7 тыс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3. Расчет налога  на имущество  физических лиц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, характеризующий базу для расчета налогового потенциала  по налогу на имущество физических лиц - 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в бюджет согласно отчетности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584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инвентаризационная  стоимость  строений, помещений и сооружений, находящихся в собственности, по которым  налог  предъявлен  к уплате в бюдж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6 666,67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тавки, принятые поселением </w:t>
            </w:r>
            <w:r>
              <w:rPr>
                <w:bCs/>
                <w:sz w:val="28"/>
                <w:szCs w:val="28"/>
              </w:rPr>
              <w:t xml:space="preserve">по Администрации Приютненского СМО РК </w:t>
            </w:r>
            <w:r>
              <w:rPr>
                <w:sz w:val="28"/>
                <w:szCs w:val="28"/>
              </w:rPr>
              <w:t>в зависимости от стоимости имущества: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до 300,0 тыс. рубле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от 300,0 тыс. рублей 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ноз налога на имущество физических лиц на 2023 год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   в бюджеты  поселени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4. Расчет земельного налога  на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бюджета на 2023 год по земельному налогу с физических лиц составляет 2 202,0 тыс. руб., по земельному налогу с организаций – 464,0 тыс. руб. Расчет налога проводился на основе данных МИФНС №1 по Республике Калмыкия и оценки исполнения за 9 месяцев 2022 года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умм по земельному налогу запланирована больше предыдущего 2022г, за счет увеличение ставки по земельному налогу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(тыс. рублей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562"/>
      </w:tblGrid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овая база по земельному налогу на 2023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8 666,66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4 666,66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4 000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емельного  налога, всего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666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4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2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от использования имущества, находящего в государственной и муниципальной собственности, получаемые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2023 год поступление данного дохода в бюджет Приютненского СМО РК предусмотрено в сумме 81,4 т. рублей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Приютненского СМО РК на </w:t>
      </w:r>
      <w:r>
        <w:rPr>
          <w:b/>
          <w:sz w:val="28"/>
          <w:szCs w:val="28"/>
        </w:rPr>
        <w:t>2024 год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риютненского сельского муниципального образования Республики Калмыкия в сумм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 173,6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Приютненского сельского муниципального образования Республики Калмыкия в сумме  10 173,6 тыс. рублей;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) дефицит бюджета Приютненского сельского муниципального образования  Республики Калмыкия  в сумме 0,0 тыс. рублей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 xml:space="preserve">Доходы муниципального бюджета на 2024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Приютненского СМО РК на 2024 год по доходам предусмотрен в сумме  10 173,6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10 173,6 тыс. рублей. Из них:</w:t>
      </w:r>
    </w:p>
    <w:p>
      <w:pPr>
        <w:pStyle w:val="31"/>
        <w:jc w:val="center"/>
        <w:rPr>
          <w:b/>
          <w:b/>
        </w:rPr>
      </w:pPr>
      <w:r>
        <w:rPr>
          <w:b/>
        </w:rPr>
        <w:t>1. Налог на доходы физических лиц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  <w:t xml:space="preserve">Основной источник налоговых доходов – </w:t>
      </w:r>
      <w:r>
        <w:rPr>
          <w:b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 налоговая ставка установлена в размере 13 %.</w:t>
      </w:r>
    </w:p>
    <w:p>
      <w:pPr>
        <w:pStyle w:val="31"/>
        <w:ind w:firstLine="720"/>
        <w:rPr/>
      </w:pPr>
      <w:r>
        <w:rPr/>
        <w:t>Норматив отчислений в бюджет Приютненского сельского муниципального образования Республики Калмыкия от общего объема налога на доходы физических лиц составляет 10 %.</w:t>
      </w:r>
    </w:p>
    <w:p>
      <w:pPr>
        <w:pStyle w:val="31"/>
        <w:ind w:firstLine="720"/>
        <w:rPr/>
      </w:pPr>
      <w:r>
        <w:rPr/>
        <w:t xml:space="preserve">Общий объем поступления налога на доходы физических лиц в бюджет района в 2024 году предусмотрен в сумме 6 379,5 тыс. руб., в сравнении с оценкой на 2023 год увеличение  составит 474,9 тыс. руб., </w:t>
      </w:r>
    </w:p>
    <w:p>
      <w:pPr>
        <w:pStyle w:val="31"/>
        <w:ind w:firstLine="720"/>
        <w:rPr/>
      </w:pPr>
      <w:r>
        <w:rPr/>
        <w:t>Прогноз на 2024 год по НДФЛ составлен с учетом увеличения заработной платы работникам бюджетной сферы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jc w:val="right"/>
        <w:rPr/>
      </w:pPr>
      <w:r>
        <w:rPr/>
        <w:t>(тыс. руб.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8"/>
        <w:gridCol w:w="267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</w:rPr>
              <w:t>Фонд оплаты труда на 2024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730,77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 730,77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авка нало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111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>Прогноз  налога на доходы  физических лиц  на 2023  год, всего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ы поселений 1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 795,0</w:t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379,5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Единый сельскохозяйственный нало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с 01 января 2015 года 30% в бюджет СМО.</w:t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единого сельскохозяйственного налога на 2024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79"/>
      </w:tblGrid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2024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716,67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единого сельскохозяйственного налога, 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43,0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юджеты посе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2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а поступления в бюджет района единого сельскохозяйственного налога произведен  из сведений, предоставленных Межрайонной инспекцией  ФНС  Россия № 1 по Республике Калмык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4 год поступление налога в бюджет предусмотрено в сумме  552,9 тыс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3. Расчет налога  на имущество  физических лиц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, характеризующий базу для расчета налогового потенциала  по налогу на имущество физических лиц - 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в бюджет согласно отчетности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567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инвентаризационная  стоимость  строений, помещений и сооружений, находящихся в собственности, по которым  налог  предъявлен  к уплате в бюдж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тавки, принятые поселением </w:t>
            </w:r>
            <w:r>
              <w:rPr>
                <w:bCs/>
                <w:sz w:val="28"/>
                <w:szCs w:val="28"/>
              </w:rPr>
              <w:t xml:space="preserve">по Администрации Приютненского СМО РК </w:t>
            </w:r>
            <w:r>
              <w:rPr>
                <w:sz w:val="28"/>
                <w:szCs w:val="28"/>
              </w:rPr>
              <w:t>в зависимости от стоимости имуществ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до 300,0 тыс. руб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от 300,0 тыс. рубле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ноз налога на имущество физических лиц на 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   в бюджеты 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4. Расчет земельного налога  на 202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бюджета на 2024 год по земельному налогу с физических лиц составляет 2 246,0 тыс. руб., по земельному налогу с организаций – 469,0 тыс. руб. Расчет налога проводился на основе данных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умм по земельному налогу запланирована больше предыдущего 2023г, за счет увеличение ставки по земельному налогу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(тыс. рублей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562"/>
      </w:tblGrid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по земельному налогу на 2024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5 000,0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6 333,33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8 666,67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емельного  налога, всего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15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9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46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от использования имущества, находящего в государственной и муниципальной собственности, получаемые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4 год поступление данного дохода в бюджет Приютненского СМО РК предусмотрено в сумме 85,2 т. рублей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параметры бюджета Приютненского СМО РК на </w:t>
      </w:r>
      <w:r>
        <w:rPr>
          <w:b/>
          <w:sz w:val="28"/>
          <w:szCs w:val="28"/>
        </w:rPr>
        <w:t>2025 год</w:t>
      </w:r>
      <w:r>
        <w:rPr>
          <w:sz w:val="28"/>
          <w:szCs w:val="28"/>
        </w:rPr>
        <w:t>: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1) прогнозируемый общий объем доходов бюджета Приютненского сельского муниципального образования Республики Калмыкия в сумме 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0 702,6 тыс. рублей;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2) общий объем расходов бюджета Приютненского сельского муниципального образования Республики Калмыкия в сумме 10 702,6 тыс. рублей;  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) дефицит бюджета Приютненского сельского муниципального образования  Республики Калмыкия  в сумме 0,0 тыс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firstLine="539"/>
        <w:jc w:val="center"/>
        <w:rPr>
          <w:b/>
          <w:b/>
        </w:rPr>
      </w:pPr>
      <w:r>
        <w:rPr>
          <w:b/>
        </w:rPr>
        <w:t xml:space="preserve">Доходы муниципального бюджета на 2025 год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юджет Приютненского СМО РК на 2025 год по доходам предусмотрен в сумме  10 702,6 тыс. рублей, в том числе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логовые и неналоговые доходы в сумме 10 702,6 тыс. рублей. Из них:</w:t>
      </w:r>
    </w:p>
    <w:p>
      <w:pPr>
        <w:pStyle w:val="31"/>
        <w:jc w:val="center"/>
        <w:rPr>
          <w:b/>
          <w:b/>
        </w:rPr>
      </w:pPr>
      <w:r>
        <w:rPr>
          <w:b/>
        </w:rPr>
        <w:t>1. Налог на доходы физических лиц</w:t>
      </w:r>
    </w:p>
    <w:p>
      <w:pPr>
        <w:pStyle w:val="31"/>
        <w:ind w:firstLine="720"/>
        <w:rPr>
          <w:b/>
          <w:b/>
        </w:rPr>
      </w:pPr>
      <w:r>
        <w:rPr>
          <w:b/>
        </w:rPr>
      </w:r>
    </w:p>
    <w:p>
      <w:pPr>
        <w:pStyle w:val="31"/>
        <w:ind w:firstLine="720"/>
        <w:rPr/>
      </w:pPr>
      <w:r>
        <w:rPr/>
        <w:t xml:space="preserve">Основной источник налоговых доходов – </w:t>
      </w:r>
      <w:r>
        <w:rPr>
          <w:b/>
        </w:rPr>
        <w:t>налог на доходы физических лиц</w:t>
      </w:r>
      <w:r>
        <w:rPr/>
        <w:t xml:space="preserve">, </w:t>
      </w:r>
      <w:r>
        <w:rPr>
          <w:bCs/>
        </w:rPr>
        <w:t>в соответствии с главой 23 Налогового кодекса Российской Федерации налоговая ставка установлена в размере 13 %.</w:t>
      </w:r>
    </w:p>
    <w:p>
      <w:pPr>
        <w:pStyle w:val="31"/>
        <w:ind w:firstLine="720"/>
        <w:rPr/>
      </w:pPr>
      <w:r>
        <w:rPr/>
        <w:t>Норматив отчислений в бюджет Приютненского сельского муниципального образования Республики Калмыкия от общего объема налога на доходы физических лиц составляет 10 %.</w:t>
      </w:r>
    </w:p>
    <w:p>
      <w:pPr>
        <w:pStyle w:val="31"/>
        <w:ind w:firstLine="720"/>
        <w:rPr/>
      </w:pPr>
      <w:r>
        <w:rPr/>
        <w:t xml:space="preserve">Общий объем поступления налога на доходы физических лиц в бюджет района в 2025 году предусмотрен в сумме 6 845,1 тыс. руб., в сравнении с оценкой на 2024 год увеличение  составит 465,6 тыс. руб., </w:t>
      </w:r>
    </w:p>
    <w:p>
      <w:pPr>
        <w:pStyle w:val="31"/>
        <w:ind w:firstLine="720"/>
        <w:rPr/>
      </w:pPr>
      <w:r>
        <w:rPr/>
        <w:t>Прогноз на 2025 год по НДФЛ составлен с учетом увеличения заработной платы работникам бюджетной сферы.</w:t>
      </w:r>
    </w:p>
    <w:p>
      <w:pPr>
        <w:pStyle w:val="31"/>
        <w:ind w:firstLine="720"/>
        <w:rPr/>
      </w:pPr>
      <w:r>
        <w:rPr/>
      </w:r>
    </w:p>
    <w:p>
      <w:pPr>
        <w:pStyle w:val="31"/>
        <w:ind w:firstLine="720"/>
        <w:jc w:val="right"/>
        <w:rPr/>
      </w:pPr>
      <w:r>
        <w:rPr/>
        <w:t>(тыс. руб.)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88"/>
        <w:gridCol w:w="2672"/>
      </w:tblGrid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rPr/>
            </w:pPr>
            <w:r>
              <w:rPr>
                <w:rFonts w:cs="Times New Roman" w:ascii="Times New Roman" w:hAnsi="Times New Roman"/>
              </w:rPr>
              <w:t>Фонд оплаты труда на 2025 год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 546,1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логовая база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 546,15</w:t>
            </w:r>
          </w:p>
        </w:tc>
      </w:tr>
      <w:tr>
        <w:trPr/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ставка налог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%</w:t>
            </w:r>
          </w:p>
        </w:tc>
      </w:tr>
      <w:tr>
        <w:trPr>
          <w:trHeight w:val="1118" w:hRule="atLeast"/>
        </w:trPr>
        <w:tc>
          <w:tcPr>
            <w:tcW w:w="7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right="110" w:hanging="0"/>
              <w:rPr/>
            </w:pPr>
            <w:r>
              <w:rPr>
                <w:rFonts w:cs="Times New Roman" w:ascii="Times New Roman" w:hAnsi="Times New Roman"/>
              </w:rPr>
              <w:t>Прогноз  налога на доходы  физических лиц  на 2023  год, всего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  <w:p>
            <w:pPr>
              <w:pStyle w:val="Courier14"/>
              <w:ind w:right="1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бюджеты поселений 10%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 451,0</w:t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Courier14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 845,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2. Единый сельскохозяйственный налог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pacing w:val="6"/>
          <w:sz w:val="28"/>
          <w:szCs w:val="28"/>
        </w:rPr>
        <w:t xml:space="preserve">Единый сельскохозяйственный налог рассчитан в соответствии с главой 26.1 </w:t>
      </w:r>
      <w:r>
        <w:rPr>
          <w:spacing w:val="1"/>
          <w:sz w:val="28"/>
          <w:szCs w:val="28"/>
        </w:rPr>
        <w:t xml:space="preserve">«Система налогообложения для сельскохозяйственных товаропроизводителей (единый </w:t>
      </w:r>
      <w:r>
        <w:rPr>
          <w:sz w:val="28"/>
          <w:szCs w:val="28"/>
        </w:rPr>
        <w:t xml:space="preserve">сельскохозяйственный налог)» Налогового кодекса Российской Федерации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с 01 января 2015 года 30% в бюджет СМО.</w:t>
      </w:r>
    </w:p>
    <w:p>
      <w:pPr>
        <w:pStyle w:val="Normal"/>
        <w:jc w:val="center"/>
        <w:rPr>
          <w:b/>
          <w:b/>
          <w:spacing w:val="13"/>
          <w:sz w:val="28"/>
          <w:szCs w:val="28"/>
        </w:rPr>
      </w:pPr>
      <w:r>
        <w:rPr>
          <w:b/>
          <w:spacing w:val="13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чет единого сельскохозяйственного налога на 2025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</w:t>
      </w:r>
      <w:r>
        <w:rPr/>
        <w:t>(тыс. руб.)</w:t>
      </w:r>
    </w:p>
    <w:tbl>
      <w:tblPr>
        <w:tblW w:w="96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079"/>
      </w:tblGrid>
      <w:tr>
        <w:trPr>
          <w:trHeight w:val="300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2025 год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 383,33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вка налога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%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ноз единого сельскохозяйственного налога, всего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883,0</w:t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них: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9" w:hRule="atLeast"/>
        </w:trPr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- бюджеты поселений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4,9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чет прогноза поступления в бюджет района единого сельскохозяйственного налога произведен  из сведений, предоставленных Межрайонной инспекцией  ФНС  Россия № 1 по Республике Калмык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2024 год поступление налога в бюджет предусмотрено в сумме  564,9 тыс. руб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8"/>
          <w:szCs w:val="28"/>
        </w:rPr>
        <w:t>3. Расчет налога  на имущество  физических лиц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казатель, характеризующий базу для расчета налогового потенциала  по налогу на имущество физических лиц - общая инвентаризационная стоимость строений, помещений и сооружений, находящихся в собственности физических лиц, по которым налог предъявлен к уплате в бюджет согласно отчетности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pacing w:val="13"/>
          <w:sz w:val="28"/>
          <w:szCs w:val="28"/>
        </w:rPr>
      </w:pPr>
      <w:r>
        <w:rPr>
          <w:rFonts w:cs="Times New Roman" w:ascii="Times New Roman" w:hAnsi="Times New Roman"/>
          <w:spacing w:val="13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 xml:space="preserve">(тыс. рублей)         </w:t>
      </w:r>
    </w:p>
    <w:tbl>
      <w:tblPr>
        <w:tblW w:w="9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1"/>
        <w:gridCol w:w="1567"/>
      </w:tblGrid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щая инвентаризационная  стоимость  строений, помещений и сооружений, находящихся в собственности, по которым  налог  предъявлен  к уплате в бюджет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7 000,0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. Ставки, принятые поселением </w:t>
            </w:r>
            <w:r>
              <w:rPr>
                <w:bCs/>
                <w:sz w:val="28"/>
                <w:szCs w:val="28"/>
              </w:rPr>
              <w:t xml:space="preserve">по Администрации Приютненского СМО РК </w:t>
            </w:r>
            <w:r>
              <w:rPr>
                <w:sz w:val="28"/>
                <w:szCs w:val="28"/>
              </w:rPr>
              <w:t>в зависимости от стоимости имущества: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-до 300,0 тыс. рубле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%</w:t>
            </w:r>
          </w:p>
        </w:tc>
      </w:tr>
      <w:tr>
        <w:trPr/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 xml:space="preserve">-от 300,0 тыс. рублей 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%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гноз налога на имущество физических лиц на 2023 го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,0</w:t>
            </w:r>
          </w:p>
        </w:tc>
      </w:tr>
      <w:tr>
        <w:trPr>
          <w:trHeight w:val="271" w:hRule="atLeast"/>
        </w:trPr>
        <w:tc>
          <w:tcPr>
            <w:tcW w:w="8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 том числе:   в бюджеты  поселени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1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/>
      </w:pPr>
      <w:r>
        <w:rPr>
          <w:sz w:val="28"/>
          <w:szCs w:val="28"/>
        </w:rPr>
        <w:t>4. Расчет земельного налога  на 2025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оект бюджета на 2025 год по земельному налогу с физических лиц составляет 2 290,0 тыс. руб., по земельному налогу с организаций – 473,0 тыс. руб. Расчет налога проводился на основе данных МИФНС №1 по Республике Калмыкия, по нормативам, </w:t>
      </w:r>
      <w:r>
        <w:rPr>
          <w:spacing w:val="13"/>
          <w:sz w:val="28"/>
          <w:szCs w:val="28"/>
        </w:rPr>
        <w:t>установленным Бюджетным кодексом Российской Федерации 100% в бюджет Приютненского СМО РК.</w:t>
      </w:r>
    </w:p>
    <w:p>
      <w:pPr>
        <w:pStyle w:val="Normal"/>
        <w:ind w:left="-180" w:firstLine="88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упление сумм по земельному налогу запланирована больше предыдущего 2024г, за счет увеличение ставки по земельному налогу. </w:t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(тыс. рублей)</w:t>
      </w:r>
    </w:p>
    <w:tbl>
      <w:tblPr>
        <w:tblW w:w="10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9"/>
        <w:gridCol w:w="1562"/>
      </w:tblGrid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овая база по земельному налогу на 2025 год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1 000,0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7 666,67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3 333,33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 земельного  налога, всего тыс. руб.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763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юрид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3,0</w:t>
            </w:r>
          </w:p>
        </w:tc>
      </w:tr>
      <w:tr>
        <w:trPr/>
        <w:tc>
          <w:tcPr>
            <w:tcW w:w="8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-по физическим лицам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0,0</w:t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налоговые доходы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9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Доходы от использования имущества, находящего в государственной и муниципальной собственности, получаемые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</w:r>
    </w:p>
    <w:p>
      <w:pPr>
        <w:pStyle w:val="TextBodyIndent"/>
        <w:ind w:left="0" w:first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На 2025 год поступление данного дохода в бюджет Приютненского СМО РК предусмотрено в сумме 88,6 т. рублей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 на 2023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ходная часть муниципального бюджета на 2023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Расходная часть муниципального бюджета на </w:t>
      </w:r>
      <w:r>
        <w:rPr>
          <w:b/>
          <w:sz w:val="28"/>
          <w:szCs w:val="28"/>
        </w:rPr>
        <w:t>2023</w:t>
      </w:r>
      <w:r>
        <w:rPr>
          <w:sz w:val="28"/>
          <w:szCs w:val="28"/>
        </w:rPr>
        <w:t xml:space="preserve"> год (за счет налоговых и неналоговых доходов, дотации, прочие безвозмездные перечисления) предусмотрена в сумме 9 631,7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11,213 заработная плата и начисления на нее – 2 381,3тыс. рублей (24,7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23 оплата коммунальных услуг – 1 063,4 тыс. рублей (11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1 интернет и услуги связи – 92,4 тыс. рублей (1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2 транспортные услуги – 228,9 тыс. рублей (2,4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40 увеличение стоимости материальных запасов –1 230,1 тыс. рублей (12,8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5 работы и услуги по содержанию имущества – 1 788,6 тыс. рублей (18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6 прочие работы и услуги – 782,2 тыс. рублей (8,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51 перечисления другим бюджетам – 1 572,0 тыс. рублей (16,3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90 прочие расходы – 209,4 тыс. рублей (2,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310 увеличение стоимости основных средств – 283,4 тыс. рублей (2,9%)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 на 2024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4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4 год (за счет налоговых и неналоговых доходов, дотации, прочие безвозмездные перечисления) предусмотрена в сумме 10 173,6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11,213 заработная плата и начисления на нее – 2 381,3 тыс. рублей (23,4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23 оплата коммунальных услуг – 1 112,4 тыс. рублей (10,9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1 интернет и услуги связи – 96,7 тыс. рублей (1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2 транспортные услуги – 239,4 тыс. рублей (2,3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40 увеличение стоимости материальных запасов – 1 286,7 тыс. рублей (12,6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5 работы и услуги по содержанию имущества – 2 292,2 тыс. рублей (22,5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6 прочие работы и услуги – 608,9 тыс. рублей (6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51 перечисления другим бюджетам – 1 707,2 тыс. рублей (16,7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90 прочие расходы – 219,0 тыс. рублей (2,1%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словно утвержденные расходы – 229,8 тыс. рублей (2,5%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ходы муниципального бюджета на 2025 год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5 год сформирована исходя из необходимости концентрации расходов на приоритетных направлениях, прежде всего связанных с улучшением условий жизни человека, адресном решении социальных проблем, повышение качества муниципальных услуг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Расходная часть муниципального бюджета на 2025 год (за счет налоговых и неналоговых доходов, дотации, прочие безвозмездные перечисления) предусмотрена в сумме 10 702,6 тыс. рублей, из них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11,213 заработная плата и начисления на нее – 2 381,3 тыс. рублей (22,2%)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223 оплата коммунальных услуг – 1 156,9 тыс. рублей (10,8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1 интернет и услуги связи – 100,5 тыс. рублей (1,0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2 транспортные услуги – 248,9 тыс. рублей (2,3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340 увеличение стоимости материальных запасов – 1 338,3 тыс. рублей (12,4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5 работы и услуги по содержанию имущества – 2 258,3 тыс. рублей (21,1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26 прочие работы и услуги – 633,3 тыс. рублей (5,8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51 перечисления другим бюджетам – 1 848,9 тыс. рублей (17,2%)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290 прочие расходы – 227,8 тыс. рублей (2,2%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условно утвержденные расходы – 508,4 тыс. рублей (5,0%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инансовые возможности бюджета Приютненского СМО крайне ограничены. Расходные обязательства бюджета Приютненского СМО сформированы в соответствии с функциями органов местного самоуправления, при этом в максимальной степени исключены расходы, не обеспеченные источниками финанс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юджетные проектировки подготовлены с учетом необходимости обеспечения исполнения действующих расходных обязательств и обеспечения текущей деятельности учреждения</w:t>
      </w:r>
      <w:r>
        <w:rPr/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риютнен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МО РК (ахлачи)                                                                 Анацкая И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9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Заголовок Знак"/>
    <w:qFormat/>
    <w:rPr>
      <w:rFonts w:eastAsia="Calibri"/>
      <w:b/>
      <w:bCs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szCs w:val="4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39" w:hanging="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539"/>
      <w:jc w:val="both"/>
    </w:pPr>
    <w:rPr>
      <w:sz w:val="28"/>
      <w:szCs w:val="28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sz w:val="28"/>
      <w:szCs w:val="28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urier14">
    <w:name w:val="Courier14"/>
    <w:basedOn w:val="Normal"/>
    <w:qFormat/>
    <w:pPr>
      <w:ind w:firstLine="851"/>
      <w:jc w:val="both"/>
    </w:pPr>
    <w:rPr>
      <w:rFonts w:ascii="Courier New" w:hAnsi="Courier New" w:eastAsia="Calibri" w:cs="Courier New"/>
      <w:sz w:val="28"/>
      <w:szCs w:val="28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07:41:00Z</dcterms:created>
  <dc:creator>Приютное</dc:creator>
  <dc:description/>
  <cp:keywords/>
  <dc:language>en-US</dc:language>
  <cp:lastModifiedBy>1</cp:lastModifiedBy>
  <cp:lastPrinted>2022-11-24T14:04:00Z</cp:lastPrinted>
  <dcterms:modified xsi:type="dcterms:W3CDTF">2022-11-24T11:04:00Z</dcterms:modified>
  <cp:revision>79</cp:revision>
  <dc:subject/>
  <dc:title>Пояснительная записка </dc:title>
</cp:coreProperties>
</file>