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3 квартал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№ 25 от 24 декабря 2021 года о бюджете на 2022 год утверждены основные характеристики бюджета Приютненского СМО РК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0 476 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риютненского СМО РК в сумме 10 476 300,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фицит бюджета Приютненского СМО РК  на 2022 год утвержден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3 кварталов 2022 года в бюджет Приютненского СМО РК вносились изменения 2 раза. С учетом изменений и дополнений, внесенных решением Собрания депутатов Приютненского СМО РК от 28 апреля 2022 года №5, от 30 сентября 2022 года № 15 основные характеристики бюджета Приютненского СМО РК на 2022 год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0 310 50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Приютненского СМО РК в сумме 11 870 404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риютненского СМО РК в сумме 1 559 9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араметры исполнения муниципального бюджета за 3 квартал 2022 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параметры исполнения муниципального бюджета Приютненского сельского муниципального образования Республики Калмыкия </w:t>
      </w:r>
      <w:r>
        <w:rPr>
          <w:b/>
          <w:sz w:val="28"/>
          <w:szCs w:val="28"/>
        </w:rPr>
        <w:t>за 3 квартал 2022 года</w:t>
      </w:r>
      <w:r>
        <w:rPr>
          <w:sz w:val="28"/>
          <w:szCs w:val="28"/>
        </w:rPr>
        <w:t xml:space="preserve">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6 457 403,02 рублей, расходы 7 980 230,52 рублей, дефицит  1 522 827,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>за 3 квартал 2022 года</w:t>
      </w:r>
      <w:r>
        <w:rPr/>
        <w:t xml:space="preserve">  поступило доходов в сумме 6 457 403,02  рублей, что по сравнению с 2021 годом меньше на 11 923 983,43 рубль. За 2021 год общая сумма доходов составила 18 381 386,45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>за 3 квартал 2022 года</w:t>
      </w:r>
      <w:r>
        <w:rPr/>
        <w:t xml:space="preserve">  поступило налоговых и неналоговых доходов в сумме 5 430 759,68 рубля, что по сравнению с 2021 годом меньше на 3 239 409,62 рублей. Данные сравнительного анализа по налоговым и неналоговым доходам представлены в таблице 2. Структура доходов муниципального бюджета Приютненского СМО РК </w:t>
      </w:r>
      <w:r>
        <w:rPr>
          <w:b/>
        </w:rPr>
        <w:t>за 3 квартал 2022 года</w:t>
      </w:r>
      <w:r>
        <w:rPr/>
        <w:t xml:space="preserve"> 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5 340 759,68</w:t>
      </w:r>
      <w:r>
        <w:rPr/>
        <w:t xml:space="preserve"> рублей </w:t>
      </w:r>
    </w:p>
    <w:p>
      <w:pPr>
        <w:pStyle w:val="TextBodyIndent"/>
        <w:rPr/>
      </w:pPr>
      <w:r>
        <w:rPr>
          <w:b/>
          <w:bCs/>
        </w:rPr>
        <w:t>-неналоговые доходы – 90 000,00</w:t>
      </w:r>
      <w:r>
        <w:rPr/>
        <w:t xml:space="preserve"> руб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b/>
          <w:sz w:val="28"/>
          <w:szCs w:val="28"/>
        </w:rPr>
        <w:t>за 3 квартал 2022 года</w:t>
      </w:r>
      <w:r>
        <w:rPr>
          <w:color w:val="000000"/>
          <w:sz w:val="28"/>
          <w:szCs w:val="28"/>
        </w:rPr>
        <w:t xml:space="preserve"> исполнение которого составило 3 651 962,16 руб. или  71,8% от утвержденных бюджетных назначений в сумме 5 084 100,00 рублей, что на 1 077 370,64 рублей  меньше   по сравнению с 2021 годом. В 2021 году данный вид налога составил 2 574 591,52 рубл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единый сельскохозяйственный налог за </w:t>
      </w:r>
      <w:r>
        <w:rPr>
          <w:b/>
          <w:sz w:val="28"/>
          <w:szCs w:val="28"/>
        </w:rPr>
        <w:t>3 квартал 2022 года</w:t>
      </w:r>
      <w:r>
        <w:rPr/>
        <w:t xml:space="preserve">    </w:t>
      </w:r>
      <w:r>
        <w:rPr>
          <w:bCs/>
          <w:sz w:val="28"/>
          <w:szCs w:val="28"/>
        </w:rPr>
        <w:t>исполнение</w:t>
      </w:r>
      <w:r>
        <w:rPr>
          <w:sz w:val="28"/>
          <w:szCs w:val="28"/>
        </w:rPr>
        <w:t xml:space="preserve"> которого  составило 568 713,32 рублей или 98,1% от плановых назначений, в сумме 580 000,00 рублей,  что по сравнению с 2021 годом меньше на 304 736,74 рублей. В 2021 году данный вид налог составил 873 450,06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исполнение которого за </w:t>
      </w:r>
      <w:r>
        <w:rPr>
          <w:b/>
          <w:sz w:val="28"/>
          <w:szCs w:val="28"/>
        </w:rPr>
        <w:t>3 квартал 2022 года</w:t>
      </w:r>
      <w:r>
        <w:rPr>
          <w:sz w:val="28"/>
          <w:szCs w:val="28"/>
        </w:rPr>
        <w:t xml:space="preserve"> составило 1 033 112,81 рублей или 42,6% от плановых назначений, в сумме 2 424 500,00 рублей, что на 3 611 790,9. рублей меньше, чем за 2021 год. Сумма налога за 2021 год составляла 4 644 903,71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 на имущество</w:t>
      </w:r>
      <w:r>
        <w:rPr>
          <w:sz w:val="28"/>
          <w:szCs w:val="28"/>
        </w:rPr>
        <w:t xml:space="preserve">, исполнение которого за </w:t>
      </w:r>
      <w:r>
        <w:rPr>
          <w:b/>
          <w:sz w:val="28"/>
          <w:szCs w:val="28"/>
        </w:rPr>
        <w:t>3 квартал 2022 года</w:t>
      </w:r>
      <w:r>
        <w:rPr>
          <w:sz w:val="28"/>
          <w:szCs w:val="28"/>
        </w:rPr>
        <w:t xml:space="preserve"> составило 82 171,39   рублей или  18,6% от плановых назначений, в сумме 441 000,00  рублей, что на 304 286,40  рублей меньше, чем в 2021 году. В 2021 году данный вид налога составил 386 457,79 руб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, исполнение которых за </w:t>
      </w:r>
      <w:r>
        <w:rPr>
          <w:b/>
          <w:sz w:val="28"/>
          <w:szCs w:val="28"/>
        </w:rPr>
        <w:t>3 квартал 2022 года</w:t>
      </w:r>
      <w:r>
        <w:rPr>
          <w:sz w:val="28"/>
          <w:szCs w:val="28"/>
        </w:rPr>
        <w:t xml:space="preserve"> составили  90 000,00 рублей или 12,5% от плановых назначений, в сумме 74 700,00  рублей, что на 86 970,00 рублей меньше, чем в 2021 году. И</w:t>
      </w:r>
      <w:r>
        <w:rPr>
          <w:color w:val="000000"/>
          <w:sz w:val="28"/>
          <w:szCs w:val="28"/>
        </w:rPr>
        <w:t xml:space="preserve">сполнение в 2021 году составило в сумме 176 970,00 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доходы от денежных взысканий и штрафов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полнение которых за </w:t>
      </w:r>
      <w:r>
        <w:rPr>
          <w:b/>
          <w:sz w:val="28"/>
          <w:szCs w:val="28"/>
        </w:rPr>
        <w:t>3 квартал 2022 года</w:t>
      </w:r>
      <w:r>
        <w:rPr/>
        <w:t xml:space="preserve">   </w:t>
      </w:r>
      <w:r>
        <w:rPr>
          <w:sz w:val="28"/>
          <w:szCs w:val="28"/>
        </w:rPr>
        <w:t xml:space="preserve">составило 4 800,00 рублей, что на 13 596,22  рублей меньше  по сравнению с </w:t>
      </w:r>
      <w:r>
        <w:rPr>
          <w:color w:val="000000"/>
          <w:sz w:val="28"/>
          <w:szCs w:val="28"/>
        </w:rPr>
        <w:t xml:space="preserve">2021 годом, исполнение которого в 2021 году составляло 18 396,22  рубл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  <w:r>
        <w:rPr>
          <w:sz w:val="28"/>
          <w:szCs w:val="28"/>
        </w:rPr>
        <w:t xml:space="preserve"> в муниципальный бюджет Приютненского СМО РК поступили средства в качестве безвозмездных поступлений в сумме  1 026 643,24рублей, что составляет 10,6% к исполнению за 2021 год  или  меньше на 8 684 573,81 рублей</w:t>
      </w:r>
      <w:r>
        <w:rPr>
          <w:color w:val="000000"/>
          <w:sz w:val="28"/>
          <w:szCs w:val="28"/>
        </w:rPr>
        <w:t>. Исполнение за  2021 год составляло в сумме 9 711 217,15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Приютненского сельского муниципального образования  Республики Калмыкия за </w:t>
      </w:r>
      <w:r>
        <w:rPr>
          <w:b/>
          <w:sz w:val="28"/>
          <w:szCs w:val="28"/>
        </w:rPr>
        <w:t>3 квартал 2022 года</w:t>
      </w:r>
      <w:r>
        <w:rPr>
          <w:bCs/>
          <w:color w:val="000000"/>
          <w:sz w:val="28"/>
          <w:szCs w:val="28"/>
        </w:rPr>
        <w:t xml:space="preserve"> составила 7 980 230,5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,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2 292 076,31  рублей (28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в сумме 178 865,34 рублей (2,2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0,0  рублей (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в сумме 4 378 692,66  рублей (54,9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а, кинематография в сумме 1 130 596,21  рублей (14,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физическая культура и спорт в сумме 0,0  рублей (0,0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1 501 488  рублей (18,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445 161,28  рублей (5,6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518 418,65  рублей (6,5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услуг связи в сумме 53 526,55  рублей (0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транспортные услуги в сумме 199 732,00 рублей (2,5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 на работы по содержанию имущества в сумме 2 567 263,37 рублей (32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очие расходы на выполнение работ, оказание услуг в сумме 433 111,04  рублей (5,4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услуги по страхованию в сумме 4 343,21 рублей (0,1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еречисление другим бюджетам бюджетной системы в сумме 1 040 437,01 рублей (13,0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оплату налогов, сборов, штрафов и иных платежей в сумме 201 494,58 рублей (2,5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на приобретение основных средств в сумме 415 105,50 рублей (5,2%);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риобретение  материальных запасов и строительных материалов в сумме 600 149,33 рублей (7,5%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израсходовано 2 292 076,31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заработную плату аппарата 1 005 014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на заработную плату 296 888,04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нет и услуги связи 53 526,6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67 233,4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мущества 28 996,7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информационно технических, прочих работ и услуг 98 461,04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страхованию 3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стоимости основных средств 33 871,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стоимости материальных запасов 36 365,3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налога на имущество организаций 117 539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лата прочих налогов и сборов и иных платежей 83 955,5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заработную плату главы администрации  358 74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107 133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3 «Национальная безопасность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178 865,34 рублей, из них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на заработную плату специалиста по воинскому учету 137 726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41 139,3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основных средств 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обретение материальных запасов 0,0 рубл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 0503 «Благоустройство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4 378 692,66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личное освещение 364 899,59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казание транспортных услуг 199 732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оммунальные услуги подвоз питьевой 52 070,4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боты и услуги по содержанию имущества (Вывоз ТКО, работа автовышки, ремонт уличного освещения, уборка свалки, взносы на кап ремонт) 2 529 878,64 рублей 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плату договоров ГПХ) 842 441,6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боты и услуги (погрузочные работы, межевой план, ПСД) 334 65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основных средств (система оповещения) 381 234,00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ГСМ 122 5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очего хозяйственного инвентаря, электро оборудования, запчастей  302 374,4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троительных материалов 91 353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 0801  «Культура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разделу израсходовано 1 130 596,21 рублей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бюджетные трансферты на осуществление полномочий по организации досуга населению 1 040 437,01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34 215,2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 работы и услуги по содержанию имущества  8 388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увенирной и подарочной продукции 47 556,00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израсходовано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рублей. Приобретение спортивного 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Бюджет исполнен с дефицитом</w:t>
      </w:r>
    </w:p>
    <w:p>
      <w:pPr>
        <w:pStyle w:val="3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 в сумме 1 522 827,5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Администрации Приют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>На 01 октября 2022 года по Администрации Приютненского сельского муниципального образования числится 8 един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>
          <w:color w:val="000000"/>
        </w:rPr>
        <w:t xml:space="preserve">Штатная численность муниципальных служащих Приютненского сельского муниципального образования РК </w:t>
      </w:r>
      <w:r>
        <w:rPr>
          <w:b/>
        </w:rPr>
        <w:t>за 3 квартал 2022 года</w:t>
      </w:r>
      <w:r>
        <w:rPr>
          <w:color w:val="000000"/>
        </w:rPr>
        <w:t xml:space="preserve"> составила 6 единиц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одержание муниципальных служащих </w:t>
      </w:r>
      <w:r>
        <w:rPr>
          <w:b/>
          <w:sz w:val="28"/>
          <w:szCs w:val="28"/>
        </w:rPr>
        <w:t>за 3 квартал 2022 года</w:t>
      </w:r>
      <w:r>
        <w:rPr>
          <w:bCs/>
          <w:sz w:val="28"/>
          <w:szCs w:val="28"/>
        </w:rPr>
        <w:t xml:space="preserve"> составили в сумме 2 292 076,31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Приютненского СМО Р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хлачи)                                                                       Анацкая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9:00Z</dcterms:created>
  <dc:creator>Admin</dc:creator>
  <dc:description/>
  <cp:keywords/>
  <dc:language>en-US</dc:language>
  <cp:lastModifiedBy>1</cp:lastModifiedBy>
  <cp:lastPrinted>2022-07-12T10:43:00Z</cp:lastPrinted>
  <dcterms:modified xsi:type="dcterms:W3CDTF">2022-10-13T06:24:00Z</dcterms:modified>
  <cp:revision>258</cp:revision>
  <dc:subject/>
  <dc:title>ПОЯСНИТЕЛЬНАЯ ЗАПИСКА</dc:title>
</cp:coreProperties>
</file>