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проекте бюджета Приютненского СМО РК на 2025 год и плановый период 2026-202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риютне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RePack by SPecialiST</cp:lastModifiedBy>
  <cp:lastPrinted>2013-12-23T16:04:00Z</cp:lastPrinted>
  <dcterms:modified xsi:type="dcterms:W3CDTF">2024-10-15T13:40:00Z</dcterms:modified>
  <cp:revision>41</cp:revision>
  <dc:subject/>
  <dc:title>Приложение №2</dc:title>
</cp:coreProperties>
</file>