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080" w:leader="none"/>
          <w:tab w:val="center" w:pos="4677" w:leader="none"/>
        </w:tabs>
        <w:jc w:val="left"/>
        <w:rPr/>
      </w:pPr>
      <w:r>
        <w:rPr/>
        <w:tab/>
        <w:tab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риютнен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Приютненского сельского муниципального образования Республики Калмыкия на 2025-2027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Положением о бюджетном процессе Приютненского СМО РК Администрацией Приютненского СМО РК разработан проект бюджета Приютненского СМО РК на 2025-2027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 193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17 193,0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риютненского сельского муниципального образования  Республики Калмыкия  в сумме 0,0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5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риютненского СМО РК на 2025 год по доходам предусмотрен в сумме  17 193,0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5 134,3 тыс. рублей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2 058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 xml:space="preserve">Общий объем поступления налога на доходы физических лиц в бюджет района в 2025 году предусмотрен в сумме 6741,0 тыс. руб., в сравнении с оценкой на 2023 год увеличение  составит 1 153,2тыс. руб., </w:t>
      </w:r>
    </w:p>
    <w:p>
      <w:pPr>
        <w:pStyle w:val="31"/>
        <w:ind w:firstLine="720"/>
        <w:rPr/>
      </w:pPr>
      <w:r>
        <w:rPr/>
        <w:t>Прогноз на 2025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5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9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9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5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26,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0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 на 2025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5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00,0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7,0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поступление налога в бюджет предусмотрено в сумме  983,1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3. Расчет налога  на имущество  физических лиц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84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300,0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гноз налога на имущество физических лиц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4. Расчет земельного налог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5 год по земельному налогу с физических лиц составляет 2 080,0 тыс. руб., по земельному налогу с организаций – 1 186,0 тыс. руб. Расчет налога проводился на основе данных МИФНС №1 по Республике Калмыкия и оценки исполнения за 9 месяцев 2024 года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меньше предыдущего 2024г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(тыс. рублей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562"/>
      </w:tblGrid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по земельному налогу на 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8 66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333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333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6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е данного дохода в бюджет Приютненского СМО РК предусмотрено в сумме 86,6 т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езвозмездные поступ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дотации на выравнивание бюджетной обеспеченности, предусмотрены в сумме 1 667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убвенции бюджетам бюджетной системы РФ предусмотрены в сумме 391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 749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 17 749,4 тыс. рублей;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Приютненского сельского муниципального образования  Республики Калмыкия  в сумме 0,0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 xml:space="preserve">Доходы муниципального бюджета на 2026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риютненского СМО РК на 2026 год по доходам предусмотрен в сумме  17 749,4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5 653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2 095,8 тыс. рублей.</w:t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 xml:space="preserve">Общий объем поступления налога на доходы физических лиц в бюджет района в 2026 году предусмотрен в сумме 9 929,3 тыс. руб., в сравнении с оценкой на 2024 год увеличение  составит 3 265,6 тыс. руб., </w:t>
      </w:r>
    </w:p>
    <w:p>
      <w:pPr>
        <w:pStyle w:val="31"/>
        <w:ind w:firstLine="720"/>
        <w:rPr/>
      </w:pPr>
      <w:r>
        <w:rPr/>
        <w:t>Прогноз на 2026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6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 8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 8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6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93,0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29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6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16,67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9,0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е налога в бюджет предусмотрено в сумм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49,7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3. Расчет налога  на имущество  физических лиц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67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00,0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гноз налога на имущество физических лиц на 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4. Расчет земельного налога 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6 год по земельному налогу с физических лиц составляет 2 080,0 тыс. руб., по земельному налогу с организаций – 1 186,0 тыс. руб. Расчет налога проводился на основе данных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на уровне  2025г,  увеличение не предусмотрено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(тыс. рублей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686"/>
      </w:tblGrid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по земельному налогу на 202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8 66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333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333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6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 поступление данного дохода в бюджет Приютненского СМО РК предусмотрено в сумме 88,6 т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езвозмездные поступ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6 год дотации на выравнивание бюджетной обеспеченности, предусмотрены в сумме 1 667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субвенции бюджетам бюджетной системы РФ предусмотрены в сумме 428,7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 226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18 226,3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риютненского сельского муниципального образования  Республики Калмыкия  в сумме 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 xml:space="preserve">Доходы муниципального бюджета на 2027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риютненского СМО РК на 2027 год по доходам предусмотрен в сумме 18 226,3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6 130,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2 095,8 тыс. рублей.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>Общий объем поступления налога на доходы физических лиц в бюджет района в 2027 году предусмотрен в сумме 10 284,2 тыс. руб. Прогноз на 2027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7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092,3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092,3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7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42,0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84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7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83,34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7 год поступление налога в бюджет предусмотрено в сумме  1 349,0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3. Расчет налога  на имущество  физических лиц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</w:t>
      </w:r>
      <w:r>
        <w:rPr/>
        <w:t xml:space="preserve">(тыс. рублей)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67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667,0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гноз налога на имущество физических лиц на 2027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4. Расчет земельного налога 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7 год по земельному налогу с физических лиц составляет 2 098,0 тыс. руб., по земельному налогу с организаций – 1 186,0 тыс. руб. Расчет налога проводился на основе данных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больше предыдущего 2026г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86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по земельному налогу на 202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4 666,68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333,3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333,34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84,0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8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7 год поступление данного дохода в бюджет Приютненского СМО РК предусмотрено в сумме 88,6 т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езвозмездные поступ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7 год дотации на выравнивание бюджетной обеспеченности, предусмотрены в сумме 1 667,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субвенции бюджетам бюджетной системы РФ предусмотрены в сумме 428,7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5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25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риютненского СМО РК на 2025 год предусмотрена в сумме 17 193,0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4 455,6 тыс. рублей (25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391,6 тыс. рублей (2,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9 492,9  тыс. рублей (55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а и кинематография – 2 820,9 тыс. рублей (16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32,0 тыс. рублей (0,2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муниципального бюджета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(за счет налоговых и неналоговых доходов, дотации, прочие безвозмездные перечисления) предусмотрена в сумме 17 193,0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3 759,3 тыс. рублей (21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144,5 тыс. рублей (6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90,0 тыс. рублей (0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115,9 тыс. рублей (0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1 938,8 тыс. рублей (11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6 648,0 тыс. рублей (38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790,4 тыс. рублей (4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7 услуги по страхованию – 10,0 тыс. рублей 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1 983,6 тыс. рублей (11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90 прочие расходы – 412,5 тыс. рублей (2,4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310 увеличение стоимости основных средств – 300,0 тыс. рублей (1,7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6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26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риютненского СМО РК на 2026 год предусмотрена в сумме 17 749,4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4 498,9 тыс. рублей (25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428,7 тыс. рублей (2,4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9 436,2  тыс. рублей (53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а и кинематография – 2 919,3 тыс. рублей (16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33,3 тыс. рублей (0,2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но утвержденные расходы – 433,0 тыс. рублей (2,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6 год (за счет налоговых и неналоговых доходов, дотации, прочие безвозмездные перечисления) предусмотрена в сумме 17 749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3 759,3 тыс. рублей (21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190,3 тыс. рублей (6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93,6 тыс. рублей (0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120,5 тыс. рублей (0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 2 053,3 тыс. рублей (11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6 477,5 тыс. рублей (36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822,0 тыс. рублей (4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7 услуги по страхованию – 10,4 тыс. рублей (0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2 048,5 тыс. рублей (11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90 прочие расходы – 429,0 тыс. рублей (2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310 увеличение стоимости основных средств – 312,0 тыс. рублей (1,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но утвержденные расходы – 433,0 тыс. рублей (2,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7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27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риютненского СМО РК на 2027 год предусмотрена в сумме 18 226,3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4 544,1 тыс. рублей (24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428,7 тыс. рублей (2,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9 291,6  тыс. рублей (51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а и кинематография – 3 016,0 тыс. рублей (16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34,6 тыс. рублей (0,2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но утвержденные расходы – 911,3 тыс. рублей (5,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7 год (за счет налоговых и неналоговых доходов, дотации, прочие безвозмездные перечисления) предусмотрена в сумме 18 226,3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3 759,3 тыс. рублей (20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238,0 тыс. рублей (6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97,4 тыс. рублей (0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125,4 тыс. рублей (0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 2 133,7 тыс. рублей (11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6 214,5 тыс. рублей (34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854,9 тыс. рублей (4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7 услуги по страхованию – 10,9 тыс. рублей 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2 110,3 тыс. рублей (11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90 прочие расходы – 446,1 тыс. рублей (2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310 увеличение стоимости основных средств – 324,5 тыс. рублей (1,8%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ловно утвержденные расходы – 911,3 тыс. рублей (5,0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возможности бюджета Приютненского СМО крайне ограничены. Расходные обязательства бюджета Приютненского СМО сформированы в соответствии с функциями органов местного самоуправления, при этом в максимальной степени исключены расходы, не обеспеченные источник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подготовлены с учетом необходимости обеспечения исполнения действующих расходных обязательств и обеспечения текущей деятельности учрежд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ю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 РК (ахлачи)                                                                 Анацкая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eastAsia="Calibri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1:00Z</dcterms:created>
  <dc:creator>Приютное</dc:creator>
  <dc:description/>
  <cp:keywords/>
  <dc:language>en-US</dc:language>
  <cp:lastModifiedBy>RePack by SPecialiST</cp:lastModifiedBy>
  <cp:lastPrinted>2022-11-24T14:04:00Z</cp:lastPrinted>
  <dcterms:modified xsi:type="dcterms:W3CDTF">2024-11-14T12:39:00Z</dcterms:modified>
  <cp:revision>91</cp:revision>
  <dc:subject/>
  <dc:title>Пояснительная записка </dc:title>
</cp:coreProperties>
</file>