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риютне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риютненского сельского муниципального образования Республики Калмыкия за 3 квартал 2024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3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686"/>
        <w:gridCol w:w="2203"/>
        <w:gridCol w:w="2203"/>
        <w:gridCol w:w="1766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3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02 00 2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96 000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05 215,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90 785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3 300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3 796,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9 504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 680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536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952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69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73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9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70,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 829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110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 889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 036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963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845,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67 134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риютне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6 112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6 004,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690 107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4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4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1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 52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 5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98,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698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00 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273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40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332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1 00 000 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39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3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56 811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1 220,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 545590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Admin</dc:creator>
  <dc:description/>
  <cp:keywords/>
  <dc:language>en-US</dc:language>
  <cp:lastModifiedBy>RePack by SPecialiST</cp:lastModifiedBy>
  <cp:lastPrinted>2024-02-08T08:45:00Z</cp:lastPrinted>
  <dcterms:modified xsi:type="dcterms:W3CDTF">2024-10-08T07:20:00Z</dcterms:modified>
  <cp:revision>269</cp:revision>
  <dc:subject/>
  <dc:title/>
</cp:coreProperties>
</file>