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б исполнении муниципального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ютненского сель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лмыкия за 3</w:t>
        <w:tab/>
        <w:t xml:space="preserve"> квартал 202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м № 28 от 25 декабря 2023 года о бюджете на 2024 год утверждены основные характеристики бюджета Приютненского СМО РК: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ем доходов бюджета Приютненского СМО РК в сумме 16 650 8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Приютненского СМО РК в сумме 16 650 800,00 рублей;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ефицит бюджета Приютненского СМО РК  на 2024 год утвержден в сумме 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и 3 квартала 2024 года в бюджет Приютненского СМО РК вносились изменения 3 раза. С учетом изменений и дополнений, внесенных решением Собрания депутатов Приютненского СМО РК от 20 февраля 2024 года № 5, от 27 апреля 2024 года № 8, от 30 сентября 2024 года № 14 основные характеристики бюджета Приютненского СМО РК на 2024 год составляют: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ем доходов бюджета Приютненского СМО РК в сумме 17 256 811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ем расходов бюджета Приютненского СМО РК в сумме 22 125 311,00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фицит бюджета Приютненского СМО РК в сумме 4 868 500,00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параметры исполнения муниципального бюджета за 3 квартал 2024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ые параметры исполнения муниципального бюджета Приютненского сельского муниципального образования Республики Калмыкия </w:t>
      </w:r>
      <w:r>
        <w:rPr>
          <w:b/>
          <w:sz w:val="28"/>
          <w:szCs w:val="28"/>
        </w:rPr>
        <w:t>за 3 квартал 2024 года</w:t>
      </w:r>
      <w:r>
        <w:rPr>
          <w:sz w:val="28"/>
          <w:szCs w:val="28"/>
        </w:rPr>
        <w:t xml:space="preserve"> состав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ы муниципального бюджета 12 716 220 рублей, 11 коп.  расходы 10 691 429 рублей, 24 коп. профицит 2 024 790 рублей, 87 ко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муниципального бюдже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В муниципальный бюджет Приютненского СМО Республики Калмыкия </w:t>
      </w:r>
      <w:r>
        <w:rPr>
          <w:b/>
        </w:rPr>
        <w:t>за 3 квартал 2024 года</w:t>
      </w:r>
      <w:r>
        <w:rPr/>
        <w:t xml:space="preserve">  поступило доходов в сумме 12 716 220 рублей, 11 коп., что по сравнению с 2023 годом меньше на 13 549 152 рубля, 63 коп. За 2023 год общая сумма доходов составила 26 265 372,74 рубля. Данные сравнительного анализа по доходам представлены в таблице 1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и неналоговые дох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В муниципальный бюджет Приютненского СМО Республики Калмыкия </w:t>
      </w:r>
      <w:r>
        <w:rPr>
          <w:b/>
        </w:rPr>
        <w:t xml:space="preserve">за 3 квартал 2024 года </w:t>
      </w:r>
      <w:r>
        <w:rPr/>
        <w:t xml:space="preserve">поступило налоговых и неналоговых доходов в сумме 10 628 215 рублей, 45 коп., что по сравнению с 2023 годом меньше на 1 758 071 рубль, 12 коп. Данные сравнительного анализа по налоговым и неналоговым доходам представлены в таблице 2. Структура доходов муниципального бюджета Приютненского СМО РК </w:t>
      </w:r>
      <w:r>
        <w:rPr>
          <w:b/>
        </w:rPr>
        <w:t>за 3 квартал 2024 года</w:t>
      </w:r>
      <w:r>
        <w:rPr/>
        <w:t xml:space="preserve">  такова:</w:t>
      </w:r>
    </w:p>
    <w:p>
      <w:pPr>
        <w:pStyle w:val="TextBodyIndent"/>
        <w:rPr/>
      </w:pPr>
      <w:r>
        <w:rPr/>
        <w:t>-</w:t>
      </w:r>
      <w:r>
        <w:rPr>
          <w:b/>
          <w:bCs/>
        </w:rPr>
        <w:t>налоговые доходы -  10 305 215,45</w:t>
      </w:r>
      <w:r>
        <w:rPr/>
        <w:t xml:space="preserve"> рублей; </w:t>
      </w:r>
    </w:p>
    <w:p>
      <w:pPr>
        <w:pStyle w:val="TextBodyIndent"/>
        <w:rPr/>
      </w:pPr>
      <w:r>
        <w:rPr>
          <w:b/>
          <w:bCs/>
        </w:rPr>
        <w:t>-неналоговые доходы – 323 000,00</w:t>
      </w:r>
      <w:r>
        <w:rPr/>
        <w:t xml:space="preserve"> рубл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е по каждому виду налоговых и неналоговых доход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-налог на доходы физических лиц</w:t>
      </w:r>
      <w:r>
        <w:rPr>
          <w:b/>
          <w:sz w:val="28"/>
          <w:szCs w:val="28"/>
        </w:rPr>
        <w:t>,</w:t>
      </w:r>
      <w:r>
        <w:rPr/>
        <w:t xml:space="preserve">  </w:t>
      </w:r>
      <w:r>
        <w:rPr>
          <w:b/>
          <w:sz w:val="28"/>
          <w:szCs w:val="28"/>
        </w:rPr>
        <w:t>за 3 квартал 2024 года</w:t>
      </w:r>
      <w:r>
        <w:rPr>
          <w:color w:val="000000"/>
          <w:sz w:val="28"/>
          <w:szCs w:val="28"/>
        </w:rPr>
        <w:t xml:space="preserve"> исполнение которого составило 7 254 152,33 рублей, или  100,4% от утвержденных бюджетных назначений в сумме 7 228 100,47 рублей, что на 71 013,90 рублей меньше,  по сравнению с 2023 годом. В 2023 году данный вид налога составил 7 325 166,23 рублей. Удельный вес в общей сумме поступивших налоговых доходов, данный вид налога составляет 70,4%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единый сельскохозяйственный налог за 3 квартал </w:t>
      </w:r>
      <w:r>
        <w:rPr>
          <w:b/>
          <w:sz w:val="28"/>
          <w:szCs w:val="28"/>
        </w:rPr>
        <w:t>2024 года</w:t>
      </w:r>
      <w:r>
        <w:rPr/>
        <w:t xml:space="preserve">    </w:t>
      </w:r>
      <w:r>
        <w:rPr>
          <w:bCs/>
          <w:sz w:val="28"/>
          <w:szCs w:val="28"/>
        </w:rPr>
        <w:t>исполнение</w:t>
      </w:r>
      <w:r>
        <w:rPr>
          <w:sz w:val="28"/>
          <w:szCs w:val="28"/>
        </w:rPr>
        <w:t xml:space="preserve"> которого  составило 818 070,60  рублей,  или 77,3% от плановых назначений, в сумме 1 058 900,00 рублей, что по сравнению с 2023 годом меньше на 136 121,77 рублей. В 2023 году данный вид налог составил 954 192,37 рубля.</w:t>
      </w:r>
      <w:r>
        <w:rPr>
          <w:color w:val="000000"/>
          <w:sz w:val="28"/>
          <w:szCs w:val="28"/>
        </w:rPr>
        <w:t xml:space="preserve"> Удельный вес в общей сумме поступивших налоговых доходов, данный вид налога составляет 7,9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земельный налог</w:t>
      </w:r>
      <w:r>
        <w:rPr>
          <w:sz w:val="28"/>
          <w:szCs w:val="28"/>
        </w:rPr>
        <w:t xml:space="preserve">, исполнение которого за 3 квартал </w:t>
      </w:r>
      <w:r>
        <w:rPr>
          <w:b/>
          <w:sz w:val="28"/>
          <w:szCs w:val="28"/>
        </w:rPr>
        <w:t>2024 года</w:t>
      </w:r>
      <w:r>
        <w:rPr>
          <w:sz w:val="28"/>
          <w:szCs w:val="28"/>
        </w:rPr>
        <w:t xml:space="preserve"> составило 1 792 881,85 рубль, или 50,9% от плановых назначений, в сумме 3 519 000,00 рублей, что на 842 484,11 рублей меньше, чем за 2023 год. Сумма налога за 2023 год составляла 2 635 365,96 рублей. </w:t>
      </w:r>
      <w:r>
        <w:rPr>
          <w:color w:val="000000"/>
          <w:sz w:val="28"/>
          <w:szCs w:val="28"/>
        </w:rPr>
        <w:t>Удельный вес в общей сумме поступивших налоговых доходов, данный вид налога составляет 17,4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налог на имущество</w:t>
      </w:r>
      <w:r>
        <w:rPr>
          <w:sz w:val="28"/>
          <w:szCs w:val="28"/>
        </w:rPr>
        <w:t xml:space="preserve">, исполнение которого за 3 квартал </w:t>
      </w:r>
      <w:r>
        <w:rPr>
          <w:b/>
          <w:sz w:val="28"/>
          <w:szCs w:val="28"/>
        </w:rPr>
        <w:t>2024 года</w:t>
      </w:r>
      <w:r>
        <w:rPr>
          <w:sz w:val="28"/>
          <w:szCs w:val="28"/>
        </w:rPr>
        <w:t xml:space="preserve"> составило 440 110,67 рублей или 34,1% от плановых назначений, в сумме 1 290 000 рублей, 00 копеек, что на 811 051,34 рубль меньше, чем в 2023 году. В 2023 году данный вид налога составил 1 251 162,01 рубля. </w:t>
      </w:r>
      <w:r>
        <w:rPr>
          <w:color w:val="000000"/>
          <w:sz w:val="28"/>
          <w:szCs w:val="28"/>
        </w:rPr>
        <w:t>Удельный вес в общей сумме поступивших налоговых доходов, данный вид налога составляет 4,3%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доходы от использования имущества, находящегося в муниципальной собственности</w:t>
      </w:r>
      <w:r>
        <w:rPr>
          <w:sz w:val="28"/>
          <w:szCs w:val="28"/>
        </w:rPr>
        <w:t xml:space="preserve">, исполнение которых за 3 квартал  </w:t>
      </w:r>
      <w:r>
        <w:rPr>
          <w:b/>
          <w:sz w:val="28"/>
          <w:szCs w:val="28"/>
        </w:rPr>
        <w:t>2024 года</w:t>
      </w:r>
      <w:r>
        <w:rPr>
          <w:sz w:val="28"/>
          <w:szCs w:val="28"/>
        </w:rPr>
        <w:t xml:space="preserve"> составили  168 000,00 рублей или 197,2% от плановых назначений, в сумме 85 200,00 рублей, что на 49 800,00 рублей меньше, чем в 2023 году. И</w:t>
      </w:r>
      <w:r>
        <w:rPr>
          <w:color w:val="000000"/>
          <w:sz w:val="28"/>
          <w:szCs w:val="28"/>
        </w:rPr>
        <w:t xml:space="preserve">сполнение в 2023 году составило в сумме 217 800,00 рублей. Удельный вес в общей сумме поступивших неналоговых доходов составляет 52,0%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</w:rPr>
        <w:t>-</w:t>
      </w:r>
      <w:r>
        <w:rPr>
          <w:b/>
          <w:bCs/>
          <w:sz w:val="28"/>
          <w:szCs w:val="28"/>
        </w:rPr>
        <w:t xml:space="preserve">доходы от денежных взысканий и штрафов,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сполнение которых за 3 квартал </w:t>
      </w:r>
      <w:r>
        <w:rPr>
          <w:b/>
          <w:sz w:val="28"/>
          <w:szCs w:val="28"/>
        </w:rPr>
        <w:t xml:space="preserve"> 2024 года</w:t>
      </w:r>
      <w:r>
        <w:rPr/>
        <w:t xml:space="preserve">   </w:t>
      </w:r>
      <w:r>
        <w:rPr>
          <w:sz w:val="28"/>
          <w:szCs w:val="28"/>
        </w:rPr>
        <w:t xml:space="preserve">составило 5 000,00 рублей,  что на 2 400,00 рублей больше  по сравнению с </w:t>
      </w:r>
      <w:r>
        <w:rPr>
          <w:color w:val="000000"/>
          <w:sz w:val="28"/>
          <w:szCs w:val="28"/>
        </w:rPr>
        <w:t>2023 годом, исполнение которого в 2023 году составляло 2 600,00 рублей. Удельный вес в общей сумме поступивших неналоговых доходов, данный вид налога составляет 1,5%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доходы от прочих неналоговых доходов,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сполнение которых за 3 квартал </w:t>
      </w:r>
      <w:r>
        <w:rPr>
          <w:b/>
          <w:sz w:val="28"/>
          <w:szCs w:val="28"/>
        </w:rPr>
        <w:t xml:space="preserve"> 2024 года</w:t>
      </w:r>
      <w:r>
        <w:rPr/>
        <w:t xml:space="preserve">   </w:t>
      </w:r>
      <w:r>
        <w:rPr>
          <w:sz w:val="28"/>
          <w:szCs w:val="28"/>
        </w:rPr>
        <w:t>составило 150 000,00 рублей,  или 100% от плановых назначений, в сумме 150 000,00 рублей</w:t>
      </w:r>
      <w:r>
        <w:rPr>
          <w:color w:val="000000"/>
          <w:sz w:val="28"/>
          <w:szCs w:val="28"/>
        </w:rPr>
        <w:t>, Удельный вес в общей сумме поступивших неналоговых доходов, данный вид налога составляет 46,4%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3 квартал 2024 года</w:t>
      </w:r>
      <w:r>
        <w:rPr>
          <w:sz w:val="28"/>
          <w:szCs w:val="28"/>
        </w:rPr>
        <w:t xml:space="preserve"> в муниципальный бюджет Приютненского СМО РК поступили средства в качестве безвозмездных поступлений в сумме  2 088 004,66  рубля, что составляет 15,0% к исполнению за 2023 год  или  меньше на 11 791 081,51 рубль</w:t>
      </w:r>
      <w:r>
        <w:rPr>
          <w:color w:val="000000"/>
          <w:sz w:val="28"/>
          <w:szCs w:val="28"/>
        </w:rPr>
        <w:t xml:space="preserve">. Исполнение за  2023 год составляло в сумме 13 879 086,17 рублей. </w:t>
      </w:r>
      <w:r>
        <w:rPr>
          <w:sz w:val="28"/>
          <w:szCs w:val="28"/>
        </w:rPr>
        <w:t>Данные сравнительного анализа по безвозмездным поступлениям представлены в таблице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муниципального бюдже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Общая сумма расходов муниципального бюджета Приютненского сельского муниципального образования  Республики Калмыкия за 3 квартал </w:t>
      </w:r>
      <w:r>
        <w:rPr>
          <w:b/>
          <w:sz w:val="28"/>
          <w:szCs w:val="28"/>
        </w:rPr>
        <w:t>2024 года</w:t>
      </w:r>
      <w:r>
        <w:rPr>
          <w:bCs/>
          <w:color w:val="000000"/>
          <w:sz w:val="28"/>
          <w:szCs w:val="28"/>
        </w:rPr>
        <w:t xml:space="preserve"> составила 10 691 429,24 рублей из них: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щегосударственные расходы в сумме 3 907 509,31 рубля (36,5%)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- национальная безопасность в сумме 257 940,66 рубля (2,4%)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благоустройство в сумме 4 515 681,21 рубль (42,2%)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ультура, кинематография в сумме 2 010 298,06 рублей (18,9%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- физическая культура и спорт в сумме 0,0  рублей (0,0%)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Из общей суммы расходов израсходовано: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- на заработную плату в сумме 1 869 904,00 рубля (17,5%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- начисления на выплаты по оплате труда в сумме 558 040,47 рублей (5,2%)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коммунальные услуги в сумме 536 767,67 рублей (5,0%)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- на приобретение услуг связи в сумме 51 666,50 рублей (0,5%)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- на транспортные услуги в сумме 35 282,00 рубля (0,3%)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-  на работы по содержанию имущества в сумме 3 708 739,46 рублей (34,8%)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- на прочие расходы на выполнение работ, оказание услуг в сумме 758 906,77 рублей (7,1%)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- на услуги по страхованию в сумме 9 155,68 рублей (0,1%)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- на перечисление другим бюджетам бюджетной системы в сумме 1 470 659,62 рублей (13,7%)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- на оплату налогов, сборов, штрафов и иных платежей в сумме 101 190,00 рублей (0,9%)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- на приобретение основных средств в сумме 374 684,00 рубля (3,5%);  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- на приобретение  материальных запасов и строительных материалов в сумме 1 216 433,07 рубля (11,4%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 функциональной  структуре  расходов  исполнение  бюджета сложилось следующим образ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0100 «Общегосударственные вопросы»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разделу израсходовано 3 907 509,31 рублей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заработную плату аппарата 1 247 635,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исление на заработную плату 371 953,78 рубля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тернет и услуги связи 51 666,5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а коммунальных услуг 84 149,18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ы и услуги по содержанию имущества 766 413,32 руб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а информационно технических, прочих работ и услуг 152 006,52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а услуг по страхованию 9 155,68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величение стоимости основных средств 273 034,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тоимости материальных запасов и строительных материалов 283 190,3 рубл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лата налога на имущество организаций 89 906,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лата прочих налогов и сборов и иных платежей 11 284,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заработную плату главы администрации  436 500,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исление на заработную плату 130 615,03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0203 «Национальная безопасность»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израсходовано 257 940,66 рублей из них: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- на заработную плату специалиста по воинскому учету 185 769,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исление на заработную плату 55 471,66 руб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тоимости материальных запасов 16 700,00 рублей.</w:t>
      </w:r>
    </w:p>
    <w:p>
      <w:pPr>
        <w:pStyle w:val="Normal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  <w:u w:val="single"/>
        </w:rPr>
        <w:t>Раздел 0503 «Благоустройство»</w:t>
      </w:r>
    </w:p>
    <w:p>
      <w:pPr>
        <w:pStyle w:val="Normal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израсходовано 4 515 681,21 рубль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уличное освещение 375 430,68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оказание транспортных услуг 35 282,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коммунальные услуги подвоз питьевой 27 304,70 руб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работы и услуги по содержанию имущества (Вывоз ТКО, работа автовышки, ремонт уличного освещения, уборка свалки, взносы на кап ремонт) 2 581 538,68 рублей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оплату договоров ГПХ) 1 038 239,54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рочие работы и услуги (ограждение многофункционального спортивного парка, работа погрузчика) 613 264,25 руб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величение стоимости основных средств 101 650,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а приобретение ГСМ 149 736,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прочего хозяйственного инвентаря, электро оборудования, светильники, запчастей 631 474,9 рубля;</w:t>
      </w:r>
    </w:p>
    <w:p>
      <w:pPr>
        <w:pStyle w:val="Normal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  <w:u w:val="single"/>
        </w:rPr>
        <w:t>Раздел  0801  «Культура»</w:t>
      </w:r>
    </w:p>
    <w:p>
      <w:pPr>
        <w:pStyle w:val="Normal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данному разделу израсходовано 2 010 298,06 рублей из них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жбюджетные трансферты на осуществление полномочий по организации досуга населению 1 470 659,62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коммунальные услуги 49 883,11 руб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 работы и услуги по содержанию имущества 360 787,46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сувенирной и подарочной продукции 128 967,87 рубле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1100 «Физическая культура и спорт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разделу израсходовано </w:t>
      </w:r>
      <w:r>
        <w:rPr>
          <w:b/>
          <w:sz w:val="28"/>
          <w:szCs w:val="28"/>
        </w:rPr>
        <w:t xml:space="preserve">0,0 </w:t>
      </w:r>
      <w:r>
        <w:rPr>
          <w:sz w:val="28"/>
          <w:szCs w:val="28"/>
        </w:rPr>
        <w:t>рублей. Приобретение спортивного инвентар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муниципального бюджет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45" w:firstLine="540"/>
        <w:rPr/>
      </w:pPr>
      <w:r>
        <w:rPr/>
        <w:t>Бюджет исполнен с профицитом</w:t>
      </w:r>
    </w:p>
    <w:p>
      <w:pPr>
        <w:pStyle w:val="3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 в сумме 2 024 790,87 рублей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татная численность Администрации Приютненского сельского муниципального образования Республики Калмык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  <w:sz w:val="28"/>
          <w:szCs w:val="28"/>
        </w:rPr>
        <w:t>На 01 октября 2024 года по Администрации Приютненского сельского муниципального образования числится 8 единиц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Heading1"/>
        <w:ind w:firstLine="540"/>
        <w:rPr/>
      </w:pPr>
      <w:r>
        <w:rPr>
          <w:color w:val="000000"/>
        </w:rPr>
        <w:t xml:space="preserve">Штатная численность муниципальных служащих Приютненского сельского муниципального образования РК </w:t>
      </w:r>
      <w:r>
        <w:rPr>
          <w:b/>
        </w:rPr>
        <w:t>на 01 октября 2024 года</w:t>
      </w:r>
      <w:r>
        <w:rPr>
          <w:color w:val="000000"/>
        </w:rPr>
        <w:t xml:space="preserve"> составила 4 единицы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на содержание муниципальных служащих </w:t>
      </w:r>
      <w:r>
        <w:rPr>
          <w:b/>
          <w:sz w:val="28"/>
          <w:szCs w:val="28"/>
        </w:rPr>
        <w:t>за 3 квартал 2024 года</w:t>
      </w:r>
      <w:r>
        <w:rPr/>
        <w:t xml:space="preserve"> </w:t>
      </w:r>
      <w:r>
        <w:rPr>
          <w:bCs/>
          <w:sz w:val="28"/>
          <w:szCs w:val="28"/>
        </w:rPr>
        <w:t>составили 3 340 394,58 рубл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Приютненского СМО Р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(ахлачи)                                                                       Анацкая И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49:00Z</dcterms:created>
  <dc:creator>Admin</dc:creator>
  <dc:description/>
  <cp:keywords/>
  <dc:language>en-US</dc:language>
  <cp:lastModifiedBy>RePack by SPecialiST</cp:lastModifiedBy>
  <cp:lastPrinted>2023-07-10T15:32:00Z</cp:lastPrinted>
  <dcterms:modified xsi:type="dcterms:W3CDTF">2024-10-09T07:25:00Z</dcterms:modified>
  <cp:revision>294</cp:revision>
  <dc:subject/>
  <dc:title>ПОЯСНИТЕЛЬНАЯ ЗАПИСКА</dc:title>
</cp:coreProperties>
</file>