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ютне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риютненского сельского муниципального образования Республики Калмыкия за 2 квартал 2024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2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686"/>
        <w:gridCol w:w="2203"/>
        <w:gridCol w:w="2203"/>
        <w:gridCol w:w="1766"/>
        <w:gridCol w:w="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02 00 2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96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29 579,3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 852 354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3 3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9 967,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13 332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 770,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770,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86,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838,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 8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9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845,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 054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34,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11 565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066,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 933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382,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48 617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риютне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93 534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0 741,6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837 592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1</w:t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1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75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9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69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52,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 242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539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39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89 534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3 320,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 666 213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1:00Z</dcterms:created>
  <dc:creator>Admin</dc:creator>
  <dc:description/>
  <cp:keywords/>
  <dc:language>en-US</dc:language>
  <cp:lastModifiedBy>1</cp:lastModifiedBy>
  <cp:lastPrinted>2024-02-08T08:45:00Z</cp:lastPrinted>
  <dcterms:modified xsi:type="dcterms:W3CDTF">2024-07-10T11:10:00Z</dcterms:modified>
  <cp:revision>267</cp:revision>
  <dc:subject/>
  <dc:title/>
</cp:coreProperties>
</file>