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отчету об исполнении муниципального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ютненского сель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Калмыкия за 2 квартал 2024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ением № 28 от 25 декабря 2023 года о бюджете на 2024 год утверждены основные характеристики бюджета Приютненского СМО РК: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объем доходов бюджета Приютненского СМО РК в сумме 16 650 80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ий объем расходов бюджета Приютненского СМО РК в сумме 16 650 800,00 рублей;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ефицит бюджета Приютненского СМО РК  на 2024 год утвержден в сумме 0,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ечении 2 квартала 2024 года в бюджет Приютненского СМО РК вносились изменения 2 раза. С учетом изменений и дополнений, внесенных решением Собрания депутатов Приютненского СМО РК от 20 февраля 2024 года № 5, от 27 апреля 2024 года № 8 основные характеристики бюджета Приютненского СМО РК на 2024 год составляют: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объем доходов бюджета Приютненского СМО РК в сумме 16 989 534,00 рубля;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объем расходов бюджета Приютненского СМО РК в сумме 21 858 034,00 рубл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фицит бюджета Приютненского СМО РК в сумме 4 868 500,00 рубле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ые параметры исполнения муниципального бюджета за 2 квартал 2024 го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сновные параметры исполнения муниципального бюджета Приютненского сельского муниципального образования Республики Калмыкия </w:t>
      </w:r>
      <w:r>
        <w:rPr>
          <w:b/>
          <w:sz w:val="28"/>
          <w:szCs w:val="28"/>
        </w:rPr>
        <w:t>за 2 квартал 2024 года</w:t>
      </w:r>
      <w:r>
        <w:rPr>
          <w:sz w:val="28"/>
          <w:szCs w:val="28"/>
        </w:rPr>
        <w:t xml:space="preserve"> состав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ходы муниципального бюджета 7 323 320 рублей, 99 коп.  расходы 5 599 983 рубля, 62 коп. профицит 1 723 337 рублей, 37 коп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муниципального бюджет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/>
        <w:t xml:space="preserve">В муниципальный бюджет Приютненского СМО Республики Калмыкия </w:t>
      </w:r>
      <w:r>
        <w:rPr>
          <w:b/>
        </w:rPr>
        <w:t>за 2 квартал 2024 года</w:t>
      </w:r>
      <w:r>
        <w:rPr/>
        <w:t xml:space="preserve">  поступило доходов в сумме 7 323 320,99 рублей, что по сравнению с 2023 годом меньше на 18 942 051,75 рублей. За 2023 год общая сумма доходов составила 26 265 372,74 рубля. Данные сравнительного анализа по доходам представлены в таблице 1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е и неналоговые дох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/>
        <w:t xml:space="preserve">В муниципальный бюджет Приютненского СМО Республики Калмыкия </w:t>
      </w:r>
      <w:r>
        <w:rPr>
          <w:b/>
        </w:rPr>
        <w:t xml:space="preserve">за 2 квартал 2024 года </w:t>
      </w:r>
      <w:r>
        <w:rPr/>
        <w:t xml:space="preserve">поступило налоговых и неналоговых доходов в сумме 6 352 579,33 рублей,  что по сравнению с 2023 годом меньше на 6 033 707,24 рублей.  Данные сравнительного анализа по налоговым и неналоговым доходам представлены в таблице 2. Структура доходов муниципального бюджета Приютненского СМО РК </w:t>
      </w:r>
      <w:r>
        <w:rPr>
          <w:b/>
        </w:rPr>
        <w:t>за 2 квартал 2024 года</w:t>
      </w:r>
      <w:r>
        <w:rPr/>
        <w:t xml:space="preserve">  такова:</w:t>
      </w:r>
    </w:p>
    <w:p>
      <w:pPr>
        <w:pStyle w:val="TextBodyIndent"/>
        <w:rPr/>
      </w:pPr>
      <w:r>
        <w:rPr/>
        <w:t>-</w:t>
      </w:r>
      <w:r>
        <w:rPr>
          <w:b/>
          <w:bCs/>
        </w:rPr>
        <w:t>налоговые доходы -  6 229 579,33</w:t>
      </w:r>
      <w:r>
        <w:rPr/>
        <w:t xml:space="preserve"> рублей; </w:t>
      </w:r>
    </w:p>
    <w:p>
      <w:pPr>
        <w:pStyle w:val="TextBodyIndent"/>
        <w:rPr/>
      </w:pPr>
      <w:r>
        <w:rPr>
          <w:b/>
          <w:bCs/>
        </w:rPr>
        <w:t>-неналоговые доходы – 123 000,00</w:t>
      </w:r>
      <w:r>
        <w:rPr/>
        <w:t xml:space="preserve"> рубле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нные по каждому виду налоговых и неналоговых доходо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-налог на доходы физических лиц</w:t>
      </w:r>
      <w:r>
        <w:rPr>
          <w:b/>
          <w:sz w:val="28"/>
          <w:szCs w:val="28"/>
        </w:rPr>
        <w:t>,</w:t>
      </w:r>
      <w:r>
        <w:rPr/>
        <w:t xml:space="preserve">  </w:t>
      </w:r>
      <w:r>
        <w:rPr>
          <w:b/>
          <w:sz w:val="28"/>
          <w:szCs w:val="28"/>
        </w:rPr>
        <w:t>за 2 квартал 2024 года</w:t>
      </w:r>
      <w:r>
        <w:rPr>
          <w:color w:val="000000"/>
          <w:sz w:val="28"/>
          <w:szCs w:val="28"/>
        </w:rPr>
        <w:t xml:space="preserve"> исполнение которого составило 4 190 850,80 рублей, или  58,0% от утвержденных бюджетных назначений в сумме 7 228 100,00 рублей, что на 3 134 315,43 рублей меньше,  по сравнению с 2023 годом. В 2023 году данный вид налога составил 7 325 166,23 рублей. Удельный вес в общей сумме поступивших налоговых доходов, данный вид налога составляет 57,2%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единый сельскохозяйственный налог за 2 квартал </w:t>
      </w:r>
      <w:r>
        <w:rPr>
          <w:b/>
          <w:sz w:val="28"/>
          <w:szCs w:val="28"/>
        </w:rPr>
        <w:t>2024 года</w:t>
      </w:r>
      <w:r>
        <w:rPr/>
        <w:t xml:space="preserve">    </w:t>
      </w:r>
      <w:r>
        <w:rPr>
          <w:bCs/>
          <w:sz w:val="28"/>
          <w:szCs w:val="28"/>
        </w:rPr>
        <w:t>исполнение</w:t>
      </w:r>
      <w:r>
        <w:rPr>
          <w:sz w:val="28"/>
          <w:szCs w:val="28"/>
        </w:rPr>
        <w:t xml:space="preserve"> которого  составило 745 845,30  рублей,  или 70,4% от плановых назначений, в сумме 1 058 900,00 рублей, что по сравнению с 2023 годом меньше на 208 347,07 рублей. В 2023 году данный вид налог составил 954 192,37 рубля.</w:t>
      </w:r>
      <w:r>
        <w:rPr>
          <w:color w:val="000000"/>
          <w:sz w:val="28"/>
          <w:szCs w:val="28"/>
        </w:rPr>
        <w:t xml:space="preserve"> Удельный вес в общей сумме поступивших налоговых доходов, данный вид налога составляет 10,2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>земельный налог</w:t>
      </w:r>
      <w:r>
        <w:rPr>
          <w:sz w:val="28"/>
          <w:szCs w:val="28"/>
        </w:rPr>
        <w:t xml:space="preserve">, исполнение которого за 2 квартал </w:t>
      </w:r>
      <w:r>
        <w:rPr>
          <w:b/>
          <w:sz w:val="28"/>
          <w:szCs w:val="28"/>
        </w:rPr>
        <w:t>2024 года</w:t>
      </w:r>
      <w:r>
        <w:rPr>
          <w:sz w:val="28"/>
          <w:szCs w:val="28"/>
        </w:rPr>
        <w:t xml:space="preserve"> составило 1 214 449,10 рублей, 34,5% от плановых назначений, в сумме 3 519 000,00 рублей, что на 1 420 916,86 рублей меньше, чем за 2023 год. Сумма налога за 2023 год составляла 2 635 365,96 рублей. </w:t>
      </w:r>
      <w:r>
        <w:rPr>
          <w:color w:val="000000"/>
          <w:sz w:val="28"/>
          <w:szCs w:val="28"/>
        </w:rPr>
        <w:t>Удельный вес в общей сумме поступивших налоговых доходов, данный вид налога составляет 16,6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>налог на имущество</w:t>
      </w:r>
      <w:r>
        <w:rPr>
          <w:sz w:val="28"/>
          <w:szCs w:val="28"/>
        </w:rPr>
        <w:t xml:space="preserve">, исполнение которого за 2 квартал </w:t>
      </w:r>
      <w:r>
        <w:rPr>
          <w:b/>
          <w:sz w:val="28"/>
          <w:szCs w:val="28"/>
        </w:rPr>
        <w:t>2024 года</w:t>
      </w:r>
      <w:r>
        <w:rPr>
          <w:sz w:val="28"/>
          <w:szCs w:val="28"/>
        </w:rPr>
        <w:t xml:space="preserve"> составило 78 434,13 рубля или 6,3% от плановых назначений, в сумме 1 290 000 рублей, 00 копеек, что на 1 172 727,88 рублей  меньше, чем в 2023 году. В 2023 году данный вид налога составил 1 251 162,01 рубля. </w:t>
      </w:r>
      <w:r>
        <w:rPr>
          <w:color w:val="000000"/>
          <w:sz w:val="28"/>
          <w:szCs w:val="28"/>
        </w:rPr>
        <w:t>Удельный вес в общей сумме поступивших налоговых доходов, данный вид налога составляет 1,1%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"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доходы от использования имущества, находящегося в муниципальной собственности</w:t>
      </w:r>
      <w:r>
        <w:rPr>
          <w:sz w:val="28"/>
          <w:szCs w:val="28"/>
        </w:rPr>
        <w:t xml:space="preserve">, исполнение которых за 2 квартал  </w:t>
      </w:r>
      <w:r>
        <w:rPr>
          <w:b/>
          <w:sz w:val="28"/>
          <w:szCs w:val="28"/>
        </w:rPr>
        <w:t>2024 года</w:t>
      </w:r>
      <w:r>
        <w:rPr>
          <w:sz w:val="28"/>
          <w:szCs w:val="28"/>
        </w:rPr>
        <w:t xml:space="preserve"> составили  120 000,00 рублей или 140,8% от плановых назначений, в сумме 85 200,00 рублей, что на 97 800,00 рублей меньше, чем в 2023 году. И</w:t>
      </w:r>
      <w:r>
        <w:rPr>
          <w:color w:val="000000"/>
          <w:sz w:val="28"/>
          <w:szCs w:val="28"/>
        </w:rPr>
        <w:t xml:space="preserve">сполнение в 2023 году составило в сумме 217 800,00 рублей. Удельный вес в общей сумме поступивших  доходов, данный вид налога составляет 1,6%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b/>
          <w:bCs/>
        </w:rPr>
        <w:t>-</w:t>
      </w:r>
      <w:r>
        <w:rPr>
          <w:b/>
          <w:bCs/>
          <w:sz w:val="28"/>
          <w:szCs w:val="28"/>
        </w:rPr>
        <w:t xml:space="preserve">доходы от денежных взысканий и штрафов, 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 xml:space="preserve">сполнение которых за 2 квартал </w:t>
      </w:r>
      <w:r>
        <w:rPr>
          <w:b/>
          <w:sz w:val="28"/>
          <w:szCs w:val="28"/>
        </w:rPr>
        <w:t xml:space="preserve"> 2024 года</w:t>
      </w:r>
      <w:r>
        <w:rPr/>
        <w:t xml:space="preserve">   </w:t>
      </w:r>
      <w:r>
        <w:rPr>
          <w:sz w:val="28"/>
          <w:szCs w:val="28"/>
        </w:rPr>
        <w:t xml:space="preserve">составило 3 000,00 рублей,  что на 400,00 рублей больше  по сравнению с </w:t>
      </w:r>
      <w:r>
        <w:rPr>
          <w:color w:val="000000"/>
          <w:sz w:val="28"/>
          <w:szCs w:val="28"/>
        </w:rPr>
        <w:t>2023 годом, исполнение которого в 2023 году составляло 2 600,00 рублей. Удельный вес в общей сумме поступивших налоговых доходов, данный вид налога составляет 0,01%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ые поступления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 2 квартал 2024 года</w:t>
      </w:r>
      <w:r>
        <w:rPr>
          <w:sz w:val="28"/>
          <w:szCs w:val="28"/>
        </w:rPr>
        <w:t xml:space="preserve"> в муниципальный бюджет Приютненского СМО РК поступили средства в качестве безвозмездных поступлений в сумме  970 741,66  рубль, что составляет 7% к исполнению за 2023 год  или  меньше на 12 908 344,51 рубль</w:t>
      </w:r>
      <w:r>
        <w:rPr>
          <w:color w:val="000000"/>
          <w:sz w:val="28"/>
          <w:szCs w:val="28"/>
        </w:rPr>
        <w:t xml:space="preserve">. Исполнение за  2023 год составляло в сумме 13 879 086,17 рублей. </w:t>
      </w:r>
      <w:r>
        <w:rPr>
          <w:sz w:val="28"/>
          <w:szCs w:val="28"/>
        </w:rPr>
        <w:t>Данные сравнительного анализа по безвозмездным поступлениям представлены в таблице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муниципального бюджет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Общая сумма расходов муниципального бюджета Приютненского сельского муниципального образования  Республики Калмыкия за 2 квартал </w:t>
      </w:r>
      <w:r>
        <w:rPr>
          <w:b/>
          <w:sz w:val="28"/>
          <w:szCs w:val="28"/>
        </w:rPr>
        <w:t>2024 года</w:t>
      </w:r>
      <w:r>
        <w:rPr>
          <w:bCs/>
          <w:color w:val="000000"/>
          <w:sz w:val="28"/>
          <w:szCs w:val="28"/>
        </w:rPr>
        <w:t xml:space="preserve"> составила 5 599 983,62 рублей из них: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бщегосударственные расходы в сумме 2 690 049,27 рубля (48,0%);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</w:rPr>
        <w:t>- национальная безопасность в сумме 156 452,66 рубля (2,8%)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благоустройство в сумме 1 636 119,33 рубля (29,3%)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культура, кинематография в сумме 1 117 362,36 рублей (19,9%)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- физическая культура и спорт в сумме 0,0  рублей (0,0%);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</w:rPr>
        <w:t>Из общей суммы расходов израсходовано: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</w:rPr>
        <w:t>- на заработную плату в сумме 1 226 258,00 рублей (21,9%)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- начисления на выплаты по оплате труда в сумме 363 047,20 рублей (6,5%);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а коммунальные услуги в сумме 385 960,18 рублей (6,9%);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</w:rPr>
        <w:t>- на приобретение услуг связи в сумме 32 165,97 рублей (0,6%);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</w:rPr>
        <w:t>- на транспортные услуги в сумме 12 558,00 рублей (0,2%);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</w:rPr>
        <w:t>-  на работы по содержанию имущества в сумме 1 442 259,93 рублей (25,7%);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</w:rPr>
        <w:t>- на прочие расходы на выполнение работ, оказание услуг в сумме 316 246,67 рублей (5,6%);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</w:rPr>
        <w:t>- на услуги по страхованию в сумме 9 155,68 рублей (0,2%);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</w:rPr>
        <w:t>- на перечисление другим бюджетам бюджетной системы в сумме 944 431,92 рублей (16,9%);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</w:rPr>
        <w:t>- на оплату налогов, сборов, штрафов и иных платежей в сумме 37 307,00 рублей (0,7%);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- на приобретение основных средств в сумме 125 880,00 рублей (2,2%);  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</w:rPr>
        <w:t>- на приобретение  материальных запасов и строительных материалов в сумме 704 713,07 рубль (12,6%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 функциональной  структуре  расходов  исполнение  бюджета сложилось следующим образ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0100 «Общегосударственные вопросы»</w:t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ому разделу израсходовано 2 690 049,27 рублей из ни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заработную плату аппарата 820 170,00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числение на заработную плату 245 275,34 рублей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тернет и услуги связи 32 165,97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лата коммунальных услуг 84 149,18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боты и услуги по содержанию имущества 676 877,08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лата информационно технических, прочих работ и услуг 119 680,52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лата услуг по страхованию 9 155,68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величение стоимости основных средств 29 730,00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стоимости материальных запасов и строительных материалов 251 431,30 рубл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плата налога на имущество организаций 26 290,00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плата прочих налогов и сборов и иных платежей 11 017,00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заработную плату главы администрации  295 941,00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числение на заработную плату 88 166,2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0203 «Национальная безопасность»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разделу израсходовано 156 452,66 рублей из них:</w:t>
      </w: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>- на заработную плату специалиста по воинскому учету 110 147,00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числение на заработную плату 29605,66 рублей.</w:t>
      </w:r>
    </w:p>
    <w:p>
      <w:pPr>
        <w:pStyle w:val="Normal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  <w:u w:val="single"/>
        </w:rPr>
        <w:t>Раздел 0503 «Благоустройство»</w:t>
      </w:r>
    </w:p>
    <w:p>
      <w:pPr>
        <w:pStyle w:val="Normal"/>
        <w:ind w:firstLine="9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разделу израсходовано 1 636 119,33 рубля, из ни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уличное освещение 239 439,94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оказание транспортных услуг 12 558,00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коммунальные услуги подвоз питьевой 12 487,95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работы и услуги по содержанию имущества (Вывоз ТКО, работа автовышки, ремонт уличного освещения, уборка свалки, взносы на кап ремонт) 754 904,39 рубля из ни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 оплату договоров ГПХ) 643 132,02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прочие работы и услуги (ограждение многофункционального спортивного парка) 196 566,15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стоимости основных средств 96 150,00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на приобретение ГСМ 87 584 руб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приобретение прочего хозяйственного инвентаря, электро оборудования, светильники, запчастей 236 428,90,00 рублей;</w:t>
      </w:r>
    </w:p>
    <w:p>
      <w:pPr>
        <w:pStyle w:val="Normal"/>
        <w:ind w:firstLine="9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  <w:u w:val="single"/>
        </w:rPr>
        <w:t>Раздел  0801  «Культура»</w:t>
      </w:r>
    </w:p>
    <w:p>
      <w:pPr>
        <w:pStyle w:val="Normal"/>
        <w:ind w:firstLine="9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данному разделу израсходовано 1 117 362,36 рубля из них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ежбюджетные трансферты на осуществление полномочий по организации досуга населению 944 431,92 рубл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коммунальные услуги 49 883,11 рубл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 работы и услуги по содержанию имущества 10 478,46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приобретение сувенирной и подарочной продукции 112 568,87 рублей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1100 «Физическая культура и спорт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разделу израсходовано </w:t>
      </w:r>
      <w:r>
        <w:rPr>
          <w:b/>
          <w:sz w:val="28"/>
          <w:szCs w:val="28"/>
        </w:rPr>
        <w:t xml:space="preserve">0,0 </w:t>
      </w:r>
      <w:r>
        <w:rPr>
          <w:sz w:val="28"/>
          <w:szCs w:val="28"/>
        </w:rPr>
        <w:t>рублей. Приобретение спортивного инвентар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муниципального бюджета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45" w:firstLine="540"/>
        <w:rPr/>
      </w:pPr>
      <w:r>
        <w:rPr/>
        <w:t>Бюджет исполнен с профицитом</w:t>
      </w:r>
    </w:p>
    <w:p>
      <w:pPr>
        <w:pStyle w:val="3"/>
        <w:numPr>
          <w:ilvl w:val="0"/>
          <w:numId w:val="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ицит  в сумме 1 723 337,37 рублей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татная численность Администрации Приютненского сельского муниципального образования Республики Калмык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  <w:sz w:val="28"/>
          <w:szCs w:val="28"/>
        </w:rPr>
        <w:t>На 01 июля 2024 года по Администрации Приютненского сельского муниципального образования числится 8 единиц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Heading1"/>
        <w:ind w:firstLine="540"/>
        <w:rPr/>
      </w:pPr>
      <w:r>
        <w:rPr>
          <w:color w:val="000000"/>
        </w:rPr>
        <w:t xml:space="preserve">Штатная численность муниципальных служащих Приютненского сельского муниципального образования РК </w:t>
      </w:r>
      <w:r>
        <w:rPr>
          <w:b/>
        </w:rPr>
        <w:t>на 01 июля 2024 года</w:t>
      </w:r>
      <w:r>
        <w:rPr>
          <w:color w:val="000000"/>
        </w:rPr>
        <w:t xml:space="preserve"> составила 4 единицы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ходы на содержание муниципальных служащих </w:t>
      </w:r>
      <w:r>
        <w:rPr>
          <w:b/>
          <w:sz w:val="28"/>
          <w:szCs w:val="28"/>
        </w:rPr>
        <w:t>за 2 квартал 2024 года</w:t>
      </w:r>
      <w:r>
        <w:rPr/>
        <w:t xml:space="preserve"> </w:t>
      </w:r>
      <w:r>
        <w:rPr>
          <w:bCs/>
          <w:sz w:val="28"/>
          <w:szCs w:val="28"/>
        </w:rPr>
        <w:t>составили 2 690 049,27 рубл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Приютненского СМО РК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(ахлачи)                                                                       Анацкая И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Cs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49:00Z</dcterms:created>
  <dc:creator>Admin</dc:creator>
  <dc:description/>
  <cp:keywords/>
  <dc:language>en-US</dc:language>
  <cp:lastModifiedBy>1</cp:lastModifiedBy>
  <cp:lastPrinted>2023-07-10T15:32:00Z</cp:lastPrinted>
  <dcterms:modified xsi:type="dcterms:W3CDTF">2024-07-10T12:46:00Z</dcterms:modified>
  <cp:revision>291</cp:revision>
  <dc:subject/>
  <dc:title>ПОЯСНИТЕЛЬНАЯ ЗАПИСКА</dc:title>
</cp:coreProperties>
</file>