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иютне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Приютненского сельского муниципального образования Республики Калмыкия за 1 квартал 2024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1 квартал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686"/>
        <w:gridCol w:w="2203"/>
        <w:gridCol w:w="2203"/>
        <w:gridCol w:w="1766"/>
        <w:gridCol w:w="9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1 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нения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нская служба финансово-бюджетного контро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202 00 20000 1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Межрайонная ИФНС России №1 по РК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93 805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6 331,4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 987 473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1 005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 204,5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958 800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60,6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 760,6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130 01 1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9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3 8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625,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3 174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92,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241 007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445,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5 554,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3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352,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155 647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риютненского сельского муниципального образования Республики Калмык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56 995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 584,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 361 410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5</w:t>
            </w:r>
          </w:p>
        </w:tc>
      </w:tr>
      <w:tr>
        <w:trPr>
          <w:trHeight w:val="2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 2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5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7 1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97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06 12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1 00 000 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695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609,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 085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3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1 00 000 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1 00 000 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650 8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02 415,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 348 384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1:00Z</dcterms:created>
  <dc:creator>Admin</dc:creator>
  <dc:description/>
  <cp:keywords/>
  <dc:language>en-US</dc:language>
  <cp:lastModifiedBy>1</cp:lastModifiedBy>
  <cp:lastPrinted>2024-02-08T08:45:00Z</cp:lastPrinted>
  <dcterms:modified xsi:type="dcterms:W3CDTF">2024-04-03T11:27:00Z</dcterms:modified>
  <cp:revision>264</cp:revision>
  <dc:subject/>
  <dc:title/>
</cp:coreProperties>
</file>