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тчету об исполнении муниципального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ютненского сель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Калмыкия за 1 квартал 2024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м № 28 от 25 декабря 2023 года о бюджете на 2024 год утверждены основные характеристики бюджета Приютненского СМО РК: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ем доходов бюджета Приютненского СМО РК в сумме 16 650 8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расходов бюджета Приютненского СМО РК в сумме 16 650 800,00 рублей;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ефицит бюджета Приютненского СМО РК  на 2024 год утвержден в сумме 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чении 1 квартала 2024 года в бюджет Приютненского СМО РК вносились изменения 1 раз. С учетом изменений и дополнений, внесенных решением Собрания депутатов Приютненского СМО РК от 20 февраля 2024 года № 5, основные характеристики бюджета Приютненского СМО РК на 2024 год составляют: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ем доходов бюджета Приютненского СМО РК в сумме 16 650 80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ем расходов бюджета Приютненского СМО РК в сумме 21 519 300,00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фицит бюджета Приютненского СМО РК в сумме 4 868 500,00 рубл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параметры исполнения муниципального бюджета за 1 квартал 2024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сновные параметры исполнения муниципального бюджета Приютненского сельского муниципального образования Республики Калмыкия </w:t>
      </w:r>
      <w:r>
        <w:rPr>
          <w:b/>
          <w:sz w:val="28"/>
          <w:szCs w:val="28"/>
        </w:rPr>
        <w:t>за 1 квартал 2024 года</w:t>
      </w:r>
      <w:r>
        <w:rPr>
          <w:sz w:val="28"/>
          <w:szCs w:val="28"/>
        </w:rPr>
        <w:t xml:space="preserve"> состав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ы муниципального бюджета 3 302 415, 86 рублей,  расходы 2 218 287, 73 рублей, дефицит 1 084 128, 13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муниципального бюджет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 xml:space="preserve">В муниципальный бюджет Приютненского СМО Республики Калмыкия </w:t>
      </w:r>
      <w:r>
        <w:rPr>
          <w:b/>
        </w:rPr>
        <w:t>за 1 квартал 2024 года</w:t>
      </w:r>
      <w:r>
        <w:rPr/>
        <w:t xml:space="preserve">  поступило доходов в сумме 3 302 415,86 рублей, что по сравнению с 2023 годом меньше на 22 962 956,88 рублей. За 2023 год общая сумма доходов составила 26 265 372,74 рубля. Данные сравнительного анализа по доходам представлены в таблице 1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и неналоговые дох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 xml:space="preserve">В муниципальный бюджет Приютненского СМО Республики Калмыкия </w:t>
      </w:r>
      <w:r>
        <w:rPr>
          <w:b/>
        </w:rPr>
        <w:t xml:space="preserve">за 1 квартал 2024 года </w:t>
      </w:r>
      <w:r>
        <w:rPr/>
        <w:t xml:space="preserve">поступило налоговых и неналоговых доходов в сумме 2 866 831, 46 рубль,  что по сравнению с 2023 годом меньше на 9 519 455,11 рублей.  Данные сравнительного анализа по налоговым и неналоговым доходам представлены в таблице 2. Структура доходов муниципального бюджета Приютненского СМО РК </w:t>
      </w:r>
      <w:r>
        <w:rPr>
          <w:b/>
        </w:rPr>
        <w:t>за 1 квартал 2024 года</w:t>
      </w:r>
      <w:r>
        <w:rPr/>
        <w:t xml:space="preserve">  такова:</w:t>
      </w:r>
    </w:p>
    <w:p>
      <w:pPr>
        <w:pStyle w:val="TextBodyIndent"/>
        <w:rPr/>
      </w:pPr>
      <w:r>
        <w:rPr/>
        <w:t>-</w:t>
      </w:r>
      <w:r>
        <w:rPr>
          <w:b/>
          <w:bCs/>
        </w:rPr>
        <w:t>налоговые доходы -  2 806 831, 46</w:t>
      </w:r>
      <w:r>
        <w:rPr/>
        <w:t xml:space="preserve"> рубль; </w:t>
      </w:r>
    </w:p>
    <w:p>
      <w:pPr>
        <w:pStyle w:val="TextBodyIndent"/>
        <w:rPr/>
      </w:pPr>
      <w:r>
        <w:rPr>
          <w:b/>
          <w:bCs/>
        </w:rPr>
        <w:t>-неналоговые доходы – 60</w:t>
      </w:r>
      <w:r>
        <w:rPr>
          <w:b/>
        </w:rPr>
        <w:t> 000</w:t>
      </w:r>
      <w:r>
        <w:rPr/>
        <w:t xml:space="preserve"> рубле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нные по каждому виду налоговых и неналоговых доход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-налог на доходы физических лиц</w:t>
      </w:r>
      <w:r>
        <w:rPr>
          <w:b/>
          <w:sz w:val="28"/>
          <w:szCs w:val="28"/>
        </w:rPr>
        <w:t>,</w:t>
      </w:r>
      <w:r>
        <w:rPr/>
        <w:t xml:space="preserve">  </w:t>
      </w:r>
      <w:r>
        <w:rPr>
          <w:b/>
          <w:sz w:val="28"/>
          <w:szCs w:val="28"/>
        </w:rPr>
        <w:t>за 1 квартал 2024 года</w:t>
      </w:r>
      <w:r>
        <w:rPr>
          <w:color w:val="000000"/>
          <w:sz w:val="28"/>
          <w:szCs w:val="28"/>
        </w:rPr>
        <w:t xml:space="preserve"> исполнение которого составило 1 858 915,24 рублей, или  27,6% от утвержденных бюджетных назначений в сумме 6 741 005,00 рублей, что на 5 466250,99 рублей,  по сравнению с 2023 годом. В 2023 году данный вид налога составил 7 325 166,23 рублей. Удельный вес в общей сумме поступивших налоговых доходов, данный вид налога составляет 56,3%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единый сельскохозяйственный налог за 1 квартал </w:t>
      </w:r>
      <w:r>
        <w:rPr>
          <w:b/>
          <w:sz w:val="28"/>
          <w:szCs w:val="28"/>
        </w:rPr>
        <w:t>2024 года</w:t>
      </w:r>
      <w:r>
        <w:rPr/>
        <w:t xml:space="preserve">    </w:t>
      </w:r>
      <w:r>
        <w:rPr>
          <w:bCs/>
          <w:sz w:val="28"/>
          <w:szCs w:val="28"/>
        </w:rPr>
        <w:t>исполнение</w:t>
      </w:r>
      <w:r>
        <w:rPr>
          <w:sz w:val="28"/>
          <w:szCs w:val="28"/>
        </w:rPr>
        <w:t xml:space="preserve"> которого  составило 500 625,28  рублей,  или 40,2% от плановых назначений, в сумме 1 243 800,00 рублей, что по сравнению с 2023 годом меньше на 453 567,09 рублей. В 2023 году данный вид налог составил 954 192,37 рубля.</w:t>
      </w:r>
      <w:r>
        <w:rPr>
          <w:color w:val="000000"/>
          <w:sz w:val="28"/>
          <w:szCs w:val="28"/>
        </w:rPr>
        <w:t xml:space="preserve"> Удельный вес в общей сумме поступивших налоговых доходов, данный вид налога составляет 15,2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>земельный налог</w:t>
      </w:r>
      <w:r>
        <w:rPr>
          <w:sz w:val="28"/>
          <w:szCs w:val="28"/>
        </w:rPr>
        <w:t xml:space="preserve">, исполнение которого за 1 квартал </w:t>
      </w:r>
      <w:r>
        <w:rPr>
          <w:b/>
          <w:sz w:val="28"/>
          <w:szCs w:val="28"/>
        </w:rPr>
        <w:t>2024 года</w:t>
      </w:r>
      <w:r>
        <w:rPr>
          <w:sz w:val="28"/>
          <w:szCs w:val="28"/>
        </w:rPr>
        <w:t xml:space="preserve"> составило 397 798,12 рублей, 11,3% от плановых назначений, в сумме 3 519 000,00 рублей, что на 2 237 567,84 рублей меньше, чем за 2023 год. Сумма налога за 2023 год составляла 2 635 365,96 рублей. </w:t>
      </w:r>
      <w:r>
        <w:rPr>
          <w:color w:val="000000"/>
          <w:sz w:val="28"/>
          <w:szCs w:val="28"/>
        </w:rPr>
        <w:t>Удельный вес в общей сумме поступивших налоговых доходов, данный вид налога составляет 12,1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>налог на имущество</w:t>
      </w:r>
      <w:r>
        <w:rPr>
          <w:sz w:val="28"/>
          <w:szCs w:val="28"/>
        </w:rPr>
        <w:t xml:space="preserve">, исполнение которого за 1 квартал </w:t>
      </w:r>
      <w:r>
        <w:rPr>
          <w:b/>
          <w:sz w:val="28"/>
          <w:szCs w:val="28"/>
        </w:rPr>
        <w:t>2024 года</w:t>
      </w:r>
      <w:r>
        <w:rPr>
          <w:sz w:val="28"/>
          <w:szCs w:val="28"/>
        </w:rPr>
        <w:t xml:space="preserve"> составило 48 992,82 рубля или 3,8% от плановых назначений, в сумме 1 290 000 рублей, 00 копеек, что на 1 202 169,19 рублей  меньше, чем в 2023 году. В 2023 году данный вид налога составил 1 251 162,01 рубля. </w:t>
      </w:r>
      <w:r>
        <w:rPr>
          <w:color w:val="000000"/>
          <w:sz w:val="28"/>
          <w:szCs w:val="28"/>
        </w:rPr>
        <w:t>Удельный вес в общей сумме поступивших налоговых доходов, данный вид налога составляет 1,5%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доходы от использования имущества, находящегося в муниципальной собственности</w:t>
      </w:r>
      <w:r>
        <w:rPr>
          <w:sz w:val="28"/>
          <w:szCs w:val="28"/>
        </w:rPr>
        <w:t xml:space="preserve">, исполнение которых за 12 квартал  </w:t>
      </w:r>
      <w:r>
        <w:rPr>
          <w:b/>
          <w:sz w:val="28"/>
          <w:szCs w:val="28"/>
        </w:rPr>
        <w:t>2024 года</w:t>
      </w:r>
      <w:r>
        <w:rPr>
          <w:sz w:val="28"/>
          <w:szCs w:val="28"/>
        </w:rPr>
        <w:t xml:space="preserve"> составили  60 000,00 рублей или 70,4% от плановых назначений, в сумме 85 200,00 рублей, что на 157 800,00 рублей, чем в 2023 году. И</w:t>
      </w:r>
      <w:r>
        <w:rPr>
          <w:color w:val="000000"/>
          <w:sz w:val="28"/>
          <w:szCs w:val="28"/>
        </w:rPr>
        <w:t xml:space="preserve">сполнение в 2023 году составило в сумме 217 800,00 рубл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</w:rPr>
        <w:t>-</w:t>
      </w:r>
      <w:r>
        <w:rPr>
          <w:b/>
          <w:bCs/>
          <w:sz w:val="28"/>
          <w:szCs w:val="28"/>
        </w:rPr>
        <w:t xml:space="preserve">доходы от денежных взысканий и штрафов,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сполнение которых за 1 квартал </w:t>
      </w:r>
      <w:r>
        <w:rPr>
          <w:b/>
          <w:sz w:val="28"/>
          <w:szCs w:val="28"/>
        </w:rPr>
        <w:t xml:space="preserve"> 2024 года</w:t>
      </w:r>
      <w:r>
        <w:rPr/>
        <w:t xml:space="preserve">   </w:t>
      </w:r>
      <w:r>
        <w:rPr>
          <w:sz w:val="28"/>
          <w:szCs w:val="28"/>
        </w:rPr>
        <w:t xml:space="preserve">составило 500,00 рублей,  что на 2 100,00 рублей меньше  по сравнению с </w:t>
      </w:r>
      <w:r>
        <w:rPr>
          <w:color w:val="000000"/>
          <w:sz w:val="28"/>
          <w:szCs w:val="28"/>
        </w:rPr>
        <w:t>2023 годом, исполнение которого в 2023 году составляло 2 600,00 рублей. Удельный вес в общей сумме поступивших налоговых доходов, данный вид налога составляет 0,02%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1 квартал 2024 года</w:t>
      </w:r>
      <w:r>
        <w:rPr>
          <w:sz w:val="28"/>
          <w:szCs w:val="28"/>
        </w:rPr>
        <w:t xml:space="preserve"> в муниципальный бюджет Приютненского СМО РК поступили средства в качестве безвозмездных поступлений в сумме  435 584,40  рубля, что составляет 3,1% к исполнению за 2023 год  или  меньше на 13 443 501,77 рубль</w:t>
      </w:r>
      <w:r>
        <w:rPr>
          <w:color w:val="000000"/>
          <w:sz w:val="28"/>
          <w:szCs w:val="28"/>
        </w:rPr>
        <w:t xml:space="preserve">. Исполнение за  2023 год составляло в сумме 13 879 086,17 рублей. </w:t>
      </w:r>
      <w:r>
        <w:rPr>
          <w:sz w:val="28"/>
          <w:szCs w:val="28"/>
        </w:rPr>
        <w:t>Данные сравнительного анализа по безвозмездным поступлениям представлены в таблице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муниципального бюджет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Общая сумма расходов муниципального бюджета Приютненского сельского муниципального образования  Республики Калмыкия за 1 квартал </w:t>
      </w:r>
      <w:r>
        <w:rPr>
          <w:b/>
          <w:sz w:val="28"/>
          <w:szCs w:val="28"/>
        </w:rPr>
        <w:t>2024 года</w:t>
      </w:r>
      <w:r>
        <w:rPr>
          <w:bCs/>
          <w:color w:val="000000"/>
          <w:sz w:val="28"/>
          <w:szCs w:val="28"/>
        </w:rPr>
        <w:t xml:space="preserve"> составила 2 218 287,73 рублей из них: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бщегосударственные расходы в сумме 852 684,38 рубля (38,4%);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>- национальная безопасность в сумме 74 609,40 рублей (3,4%)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благоустройство в сумме 760 334,12 рубля (34,3%)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ультура, кинематография в сумме 530 659,83 рублей (23,9%)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- физическая культура и спорт в сумме 0,0  рублей (0,0%);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>Из общей суммы расходов израсходовано: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>- на заработную плату в сумме 579 313,00 рублей (26,1%)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- начисления на выплаты по оплате труда в сумме 173 113,96 рублей (7,8%);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 коммунальные услуги в сумме 234 272,67 рубля (10,6%);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>- на приобретение услуг связи в сумме 12 629,32 рублей (0,6%);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>- на транспортные услуги в сумме 0,0 рублей (0,0%);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>-  на работы по содержанию имущества в сумме 366 614,31 рублей (16,5%);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>- на прочие расходы на выполнение работ, оказание услуг в сумме 222 314,90 рублей (10,0%);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>- на услуги по страхованию в сумме 5 779,68 рублей (0,2%);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>- на перечисление другим бюджетам бюджетной системы в сумме 447 748,69 рублей (20,2%);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>- на оплату налогов, сборов, штрафов и иных платежей в сумме 1 000,00 рублей (0,1%);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- на приобретение основных средств в сумме 0,00 рублей (0,0%);  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>- на приобретение  материальных запасов и строительных материалов в сумме 175 501,20 рубль (7,9%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 функциональной  структуре  расходов  исполнение  бюджета сложилось следующим образ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0100 «Общегосударственные вопросы»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ому разделу израсходовано 852 684,38 рубля 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заработную плату аппарата 380 966,0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числение на заработную плату 113 843,73 рубля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тернет и услуги связи 12 629,32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лата коммунальных услуг 50 155,82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ты и услуги по содержанию имущества 12 809,0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лата информационно технических, прочих работ и услуг 43 730,0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лата услуг по страхованию 5 779,68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величение стоимости основных средств 0,0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стоимости материальных запасов и строительных материалов 48 763,00 руб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плата налога на имущество организаций 0,0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лата прочих налогов и сборов и иных платежей 1 000,0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заработную плату главы администрации  140 559,0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исление на заработную плату 42 448,83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0203 «Национальная безопасность»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израсходовано 74 609,40 рублей из них: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- на заработную плату специалиста по воинскому учету 57 788,0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исление на заработную плату 16 821,40 рубль.</w:t>
      </w:r>
    </w:p>
    <w:p>
      <w:pPr>
        <w:pStyle w:val="Normal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  <w:u w:val="single"/>
        </w:rPr>
        <w:t>Раздел 0503 «Благоустройство»</w:t>
      </w:r>
    </w:p>
    <w:p>
      <w:pPr>
        <w:pStyle w:val="Normal"/>
        <w:ind w:firstLine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израсходовано 760 334,12 рубля, 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уличное освещение 147 350,27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оказание транспортных услуг 0,0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коммунальные услуги подвоз питьевой 2 775,10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работы и услуги по содержанию имущества (Вывоз ТКО, работа автовышки, ремонт уличного освещения, уборка свалки, взносы на кап ремонт) 346 584,85 рубля 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 оплату договоров ГПХ) 294 335,33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прочие работы и услуги (ограждение многофункционального спортивного парка) 178 584,90 руб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на приобретение ГСМ 21 584,00 руб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прочего хозяйственного инвентаря, электро оборудования, светильники, запчастей 63 455,00 рублей;</w:t>
      </w:r>
    </w:p>
    <w:p>
      <w:pPr>
        <w:pStyle w:val="Normal"/>
        <w:ind w:firstLine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  <w:u w:val="single"/>
        </w:rPr>
        <w:t>Раздел  0801  «Культура»</w:t>
      </w:r>
    </w:p>
    <w:p>
      <w:pPr>
        <w:pStyle w:val="Normal"/>
        <w:ind w:firstLine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данному разделу израсходовано 530 659,83 рублей из них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ежбюджетные трансферты на осуществление полномочий по организации досуга населению 447 748,69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коммунальные услуги 33 991,48 рубл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 работы и услуги по содержанию имущества 7 220,46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сувенирной и подарочной продукции 41 699,20 рубле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1100 «Физическая культура и спорт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разделу израсходовано </w:t>
      </w:r>
      <w:r>
        <w:rPr>
          <w:b/>
          <w:sz w:val="28"/>
          <w:szCs w:val="28"/>
        </w:rPr>
        <w:t xml:space="preserve">0,0 </w:t>
      </w:r>
      <w:r>
        <w:rPr>
          <w:sz w:val="28"/>
          <w:szCs w:val="28"/>
        </w:rPr>
        <w:t>рублей. Приобретение спортивного инвентар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муниципального бюджет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45" w:firstLine="540"/>
        <w:rPr/>
      </w:pPr>
      <w:r>
        <w:rPr/>
        <w:t>Бюджет исполнен с дефицитом</w:t>
      </w:r>
    </w:p>
    <w:p>
      <w:pPr>
        <w:pStyle w:val="3"/>
        <w:numPr>
          <w:ilvl w:val="0"/>
          <w:numId w:val="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 в сумме 1 084 128,13 рублей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татная численность Администрации Приютненского сельского муниципального образования Республики Калмык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  <w:sz w:val="28"/>
          <w:szCs w:val="28"/>
        </w:rPr>
        <w:t>На 01 апреля 2024 года по Администрации Приютненского сельского муниципального образования числится 8 единиц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Heading1"/>
        <w:ind w:firstLine="540"/>
        <w:rPr/>
      </w:pPr>
      <w:r>
        <w:rPr>
          <w:color w:val="000000"/>
        </w:rPr>
        <w:t xml:space="preserve">Штатная численность муниципальных служащих Приютненского сельского муниципального образования РК </w:t>
      </w:r>
      <w:r>
        <w:rPr>
          <w:b/>
        </w:rPr>
        <w:t>на 01 апреля 2024 года</w:t>
      </w:r>
      <w:r>
        <w:rPr>
          <w:color w:val="000000"/>
        </w:rPr>
        <w:t xml:space="preserve"> составила 4 единицы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ы на содержание муниципальных служащих </w:t>
      </w:r>
      <w:r>
        <w:rPr>
          <w:b/>
          <w:sz w:val="28"/>
          <w:szCs w:val="28"/>
        </w:rPr>
        <w:t>за 1 квартал 2024 года</w:t>
      </w:r>
      <w:r>
        <w:rPr/>
        <w:t xml:space="preserve"> </w:t>
      </w:r>
      <w:r>
        <w:rPr>
          <w:bCs/>
          <w:sz w:val="28"/>
          <w:szCs w:val="28"/>
        </w:rPr>
        <w:t>составили 852 684,38 рубл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Приютненского СМО Р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(ахлачи)                                                                       Анацкая И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Cs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49:00Z</dcterms:created>
  <dc:creator>Admin</dc:creator>
  <dc:description/>
  <cp:keywords/>
  <dc:language>en-US</dc:language>
  <cp:lastModifiedBy>1</cp:lastModifiedBy>
  <cp:lastPrinted>2023-07-10T15:32:00Z</cp:lastPrinted>
  <dcterms:modified xsi:type="dcterms:W3CDTF">2024-04-09T05:51:00Z</dcterms:modified>
  <cp:revision>289</cp:revision>
  <dc:subject/>
  <dc:title>ПОЯСНИТЕЛЬНАЯ ЗАПИСКА</dc:title>
</cp:coreProperties>
</file>