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риютне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риютненского СМО РК на 2024 год и плановый период 2025-202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риютненского сельского 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-202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1</cp:lastModifiedBy>
  <cp:lastPrinted>2013-12-23T16:04:00Z</cp:lastPrinted>
  <dcterms:modified xsi:type="dcterms:W3CDTF">2023-12-11T07:37:00Z</dcterms:modified>
  <cp:revision>37</cp:revision>
  <dc:subject/>
  <dc:title>Приложение №2</dc:title>
</cp:coreProperties>
</file>