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"/>
              <w:keepNext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Приютненского сельского муниципальн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Приютненского сельского муниципального образования Республики Калмыкия за 2023 год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 муниципального бюджета по кодам классификации доходов бюджета за 202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3686"/>
        <w:gridCol w:w="2203"/>
        <w:gridCol w:w="2203"/>
        <w:gridCol w:w="1766"/>
        <w:gridCol w:w="91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з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выполнения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нская служба финансово-бюджетного контро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6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6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0202 00 20000 14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 (Межрайонная ИФНС России №1 по РК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94 083,4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165 886,5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 803,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9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22 083,4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73 455,7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372,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 8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 792,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618,4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1,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130 01 1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99,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99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4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 3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 192,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92,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7 8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1 162,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62,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 5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 240,9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740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5 6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3 125,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2 474,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Приютненского сельского муниципального образования Республики Калмык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42 016,5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96 886,1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869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4</w:t>
            </w:r>
          </w:p>
        </w:tc>
      </w:tr>
      <w:tr>
        <w:trPr>
          <w:trHeight w:val="21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8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5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7 6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7 6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97 558,9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97 558,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7 507,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7 507,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1 00 000 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9 931,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931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99991 00 000 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 731,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 731,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50201 00 000 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58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58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1 00 000 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688,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4</w:t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636 1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265 372,7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 272,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21:00Z</dcterms:created>
  <dc:creator>Admin</dc:creator>
  <dc:description/>
  <cp:keywords/>
  <dc:language>en-US</dc:language>
  <cp:lastModifiedBy>1</cp:lastModifiedBy>
  <cp:lastPrinted>2024-02-08T08:45:00Z</cp:lastPrinted>
  <dcterms:modified xsi:type="dcterms:W3CDTF">2024-02-08T05:45:00Z</dcterms:modified>
  <cp:revision>262</cp:revision>
  <dc:subject/>
  <dc:title/>
</cp:coreProperties>
</file>