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4 год и плановый период 2025-2026 год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муниципального образования Республики Калмыкия на 2024 год и плановый период 2025-202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24 году и плановых периодах 2025-2026 годах муниципальные гарантии Приютнен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  <w:gridCol w:w="1559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гарантий, предоставляемых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4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Admin</dc:creator>
  <dc:description/>
  <cp:keywords/>
  <dc:language>en-US</dc:language>
  <cp:lastModifiedBy>1</cp:lastModifiedBy>
  <cp:lastPrinted>2013-12-19T14:13:00Z</cp:lastPrinted>
  <dcterms:modified xsi:type="dcterms:W3CDTF">2023-12-11T08:42:00Z</dcterms:modified>
  <cp:revision>34</cp:revision>
  <dc:subject/>
  <dc:title>Приложение 14</dc:title>
</cp:coreProperties>
</file>