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РИЮТНЕН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3   » декабря 2024г.                             № 20                                с. Прию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риютненского сельского муниципального образования Республики Калмыкия на 2025год и плановый период 2026-2027 год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Приютненского СМО РК Собрание депутатов  Приютнен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Утвердить основные характеристики бюджета Приютненского сельского муниципального образования Республики Калмыкия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Приютненского сельского муниципального образования  в сумме 18 687,9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Приютненского сельского муниципального образования в сумме 18 687,9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Приютненского сельского муниципального образования Республики Калмыкия на 2026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Приютненского сельского муниципального образования  в сумме 19 007,0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Приютненского сельского муниципального образования в сумме 19 007,0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сновные характеристики бюджета Приютненского сельского муниципального образования Республики Калмыкия на 2027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Приютненского сельского муниципального образования  в сумме 19 764,9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Приютненского сельского муниципального образования в сумме 19 764,9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ить, что доходы бюджета поселения, поступающие в 2025-2027 году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Приютнен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ормативы отчислений доходов согласно приложений 1,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бюджета Приютненского СМО РК на 2025 год и плановый период 2026-2027 год по кодам бюджетной классификации согласно приложению 3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Приютненского СМО РК на 2025 год и плановый период 2026-2027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6.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 расходов бюджетов на 2025 год и плановый период 2026-2027 год согласно приложению № 5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7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спределение бюджетных ассигнований из муниципального бюджета по целевым статьям (муниципальным программам Приютненского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25 год и плановый период 2026-2027 год согласно приложению №6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муниципальных контрактов, иных договоров, исполнение которых осуществляется за счет средств бюджета Приютненского СМО РК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долга по бюджету Приютненского СМО РК на 01 января 2026 года в сумме 0,0 тыс. рублей, на 2027 год- 0,0 тыс. рублей, на 2028 год –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риютненского СМО РК на 2025 год и плановый период 2026-202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1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Приютненского СМО РК на 2025 год и плановый период 2026-2027 год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Приютненского СМО РК на 2025 год и плановый период 2026-2027 год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Приютненского СМО РК на 2025 год и плановый период 2026-2027 год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Приютненского СМО РК на 2025 год и плановый период 2026-2027 год, реализуются и применяются только при наличии соответствующих источников дополнительных поступлений в бюджет  Приютненского СМО РК и (или) при сокращении расходов по конкретным статьям  бюджета Приютненского СМО РК на 2025 год и плановый период 2026-2027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основания в 2025-2027 году для внесения изменений в сводную бюджетную роспись бюджета Приютненского СМО РК связанные с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  Особенностями исполнения бюджета Приютненского СМО РК в пределах общего объема бюджетных ассигнований, предусмотренных соответствующему главному распорядителю средств бюджета Приютненского СМО РК, в том числ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5году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Решение вступает в законную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ют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Хулхачиев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ютненского СМО РК (ахлачи)                               Анацкая И.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RePack by SPecialiST</cp:lastModifiedBy>
  <cp:lastPrinted>2024-12-12T08:42:00Z</cp:lastPrinted>
  <dcterms:modified xsi:type="dcterms:W3CDTF">2024-12-26T13:15:00Z</dcterms:modified>
  <cp:revision>166</cp:revision>
  <dc:subject/>
  <dc:title>СОБРАНИЕ  ДЕПУТАТОВ  ПРИЮТНЕНСКОГО РАЙОННОГО МУНИЦИПАЛЬНОГО ОБРАЗОВАНИЯ</dc:title>
</cp:coreProperties>
</file>