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РИЮТНЕН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ноября  2024г.                             №  18                                  с. Прию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Приютненского сельского муниципального образования Республики Калмыкия на 2025-2027гг.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риютненского СМО РК Собрание депутатов  Приютнен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Утвердить основные характеристики бюджета Приютненского сельского муниципального образования Республики Калмыкия на </w:t>
      </w:r>
      <w:r>
        <w:rPr>
          <w:b/>
          <w:sz w:val="28"/>
          <w:szCs w:val="28"/>
        </w:rPr>
        <w:t>2025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сельского муниципального образования  в сумме 17 193,0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в сумме 17 193,0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основные характеристики бюджета Приютненского сельского муниципального образования Республики Калмыкия на </w:t>
      </w:r>
      <w:r>
        <w:rPr>
          <w:b/>
          <w:sz w:val="28"/>
          <w:szCs w:val="28"/>
        </w:rPr>
        <w:t>2026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сельского муниципального образования  в сумме 17 749,4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в сумме 17 749,4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основные характеристики бюджета Приютненского сельского муниципального образования Республики Калмыкия на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сельского муниципального образования  в сумме 18 226,3 тыс. рублей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в сумме 18 226,3 тыс. рублей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в сумме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, что доходы бюджета поселения, поступающие в 2025-2027гг.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риютнен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1 и 2 к настоящему реш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5-2027гг. доходы от платных услуг, безвозмездных поступлений и иной приносящей доход деятельности Администрации Приютнен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бюджета Приютненского СМО РК на 2025-2027гг. по кодам бюджетной классификации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Приютненского СМО РК по разделам, подразделам, целевым статьям, группам и подгруппам видам расходов классификации расходов бюджетов на 2025-2027гг. согласно приложению 5,6. Приложение 4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25-2027гг. в сумме 0,0 тыс. руб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риютненского СМО РК на 01 января 2026 год в сумме 0,0 тыс. рубл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риютненского СМО РК на 2025 год и плановый период 2026-202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риютненского СМО РК на 2025-2027гг.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риютненского СМО РК на 2025-2027гг.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Приютненского СМО РК на 2025-2027гг. согласно приложению 10 к настоящему решен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25-2027гг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25-2027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Главе администрации Приютненского СМО РК доработать бюджет Приютненского СМО РК на 2025-2027гг и представить для утверждения собрания депутатов до 29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Хулхачиев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иютненского СМО РК (ахлачи)                              Анацкая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RePack by SPecialiST</cp:lastModifiedBy>
  <cp:lastPrinted>2024-11-01T09:14:00Z</cp:lastPrinted>
  <dcterms:modified xsi:type="dcterms:W3CDTF">2024-11-14T12:33:00Z</dcterms:modified>
  <cp:revision>146</cp:revision>
  <dc:subject/>
  <dc:title>СОБРАНИЕ  ДЕПУТАТОВ  ПРИЮТНЕНСКОГО РАЙОННОГО МУНИЦИПАЛЬНОГО ОБРАЗОВАНИЯ</dc:title>
</cp:coreProperties>
</file>