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РИЮТНЕ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 20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февраля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                          №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с. Приютно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ютненского сель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 з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Приютненского СМО РК №23 от 27.12.2019г. «Об утверждении Положения о бюджетном процессе в Приютненском сельском муниципальном образовании Республики Калмыкия» Собрание депутатов Приютне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Приютненского сельского муниципального образования Республики Калмыкия за 2023 год по доходам в сумме 26 265 372,74 рублей, по расходам в сумме 24 243 722,64 рублей с превышением доходов  над расходами  (профицит муниципального бюджета) в сумме 2 021 650,10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2023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2023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2023 год 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 2023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Приютнен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ют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М.Д. Хулхач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ютненского СМО РК (ахлачи)                                      И.А. Ана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0:00Z</dcterms:created>
  <dc:creator>test1</dc:creator>
  <dc:description/>
  <cp:keywords/>
  <dc:language>en-US</dc:language>
  <cp:lastModifiedBy>1</cp:lastModifiedBy>
  <cp:lastPrinted>2024-02-08T08:43:00Z</cp:lastPrinted>
  <dcterms:modified xsi:type="dcterms:W3CDTF">2024-02-22T05:21:00Z</dcterms:modified>
  <cp:revision>92</cp:revision>
  <dc:subject/>
  <dc:title>СОБРАНИЕ ДЕПУТАОВ ПРИЮТНЕНСКОГО РАЙОННОГО МУНИЦИПАЛЬНОГО ОБРАЗОВАНИЯ РЕСПУБЛИКИ КАЛМЫКИЯ</dc:title>
</cp:coreProperties>
</file>