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                                                                                  РЕСПУБЛИКА КАЛМЫКИЯ                                                                        АДМИНИСТРАЦИЯ                                                                                   ПРИЮТНЕНСКОГО СЕЛЬСКОГО                                                      МУНИЦИПАЛЬНОГО ОБРАЗОВАНИЯ                                                      РЕСПУБЛИКИ КАЛМЫК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0 »  октября 2024 г.                           № 23                                  с. Приют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муниципального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ютненского сель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Калмыкия за 3 квартал 2024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Решением Собрания депутатов Приютненского СМО РК №23 от 27.12.2019г. «Об утверждении Положения о бюджетном процессе в Приютненском сельском муниципальном образовании Республики Калмыкия» администрация Приютненского сельского муниципального образования Республики Калмык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ый отчет об исполнении муниципального бюджета Приютненского сельского муниципального образования Республики Калмыкия за 3 квартал 2024 года по доходам в сумме 12 716 220 рублей 11 копеек, по расходам в сумме 10 691 429 рублей, 24 копейки с превышением доходов  над расходами  (профицит муниципального бюджета) в сумме 2 024 790 рублей 87 копеек и со следующими показателя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доходов муниципального бюджета по кодам видов доходов, подвидов доходов, классификации операций сектора муниципального управления, относящихся к доходам бюджета, за 3 квартал 2024 года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доходов муниципального бюджета по кодам классификации доходов бюджета за 3 квартал 2024 года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расходы муниципального бюджета по разделам, подразделам классификации расходов бюджетов за 3 квартал 2024 года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ведомственной структуры расходов муниципального бюджета за 3 квартал 2024 года  согласно приложению 4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сточники финансирования дефицита муниципального бюджета за 3 квартал 2024 года согласно приложению 5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Emphasis"/>
          <w:i w:val="false"/>
          <w:sz w:val="28"/>
          <w:szCs w:val="28"/>
        </w:rPr>
        <w:t xml:space="preserve">Обнародовать настоящее Постановление путем размещения на информационном стенде в здании администрации Приютненского сельского муниципального образования, на сайте администрации сельского поселения </w:t>
      </w:r>
      <w:r>
        <w:rPr>
          <w:sz w:val="28"/>
          <w:szCs w:val="28"/>
        </w:rPr>
        <w:t xml:space="preserve">в сети Интернет: </w:t>
      </w:r>
      <w:hyperlink r:id="rId2">
        <w:r>
          <w:rPr>
            <w:rStyle w:val="InternetLink"/>
            <w:sz w:val="28"/>
            <w:szCs w:val="28"/>
          </w:rPr>
          <w:t>https://priyutnenskoepriyutnenskoe-r08.gosweb.gosuslugi.ru/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ютненского СМО РК (ахлачи)                                      И.А. Ана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yutnenskoepriyutnenskoe-r08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50:00Z</dcterms:created>
  <dc:creator>test1</dc:creator>
  <dc:description/>
  <cp:keywords/>
  <dc:language>en-US</dc:language>
  <cp:lastModifiedBy>RePack by SPecialiST</cp:lastModifiedBy>
  <cp:lastPrinted>2024-02-08T08:43:00Z</cp:lastPrinted>
  <dcterms:modified xsi:type="dcterms:W3CDTF">2024-10-10T06:36:00Z</dcterms:modified>
  <cp:revision>113</cp:revision>
  <dc:subject/>
  <dc:title>СОБРАНИЕ ДЕПУТАОВ ПРИЮТНЕНСКОГО РАЙОННОГО МУНИЦИПАЛЬНОГО ОБРАЗОВАНИЯ РЕСПУБЛИКИ КАЛМЫКИЯ</dc:title>
</cp:coreProperties>
</file>