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ПРИЮТНЕ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 июля 2024 г.                           № 21                                  с. 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за 2 квартал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Приютненского СМО РК №23 от 27.12.2019г. «Об утверждении Положения о бюджетном процессе в Приютненском сельском муниципальном образовании Республики Калмыкия» администрация Приютне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Приютненского сельского муниципального образования Республики Калмыкия за 2 квартал 2024 года по доходам в сумме 7 323 320 рублей 99 копеек, по расходам в сумме 5 599 983 рубля, 62 копейки с превышением доходов  над расходами  (профицит муниципального бюджета) в сумме 1 723 337 рублей 37 копеек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 квартал 2024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2 квартал 2024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2 квартал 2024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2 квартал 2024 года 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2 квартал 2024 года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 xml:space="preserve">Обнародовать настоящее Постановление путем размещения на информационном стенде в здании администрации Приютненского сельского муниципального образования, на сайте администрации сельского поселения </w:t>
      </w:r>
      <w:r>
        <w:rPr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sz w:val="28"/>
            <w:szCs w:val="28"/>
          </w:rPr>
          <w:t>https://priyutnenskoepriyutnenskoe-r08.gosweb.gosuslugi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СМО РК (ахлачи)                                      И.А. Ан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yutnenskoepriyutnenskoe-r0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test1</dc:creator>
  <dc:description/>
  <cp:keywords/>
  <dc:language>en-US</dc:language>
  <cp:lastModifiedBy>1</cp:lastModifiedBy>
  <cp:lastPrinted>2024-02-08T08:43:00Z</cp:lastPrinted>
  <dcterms:modified xsi:type="dcterms:W3CDTF">2024-07-11T05:46:00Z</dcterms:modified>
  <cp:revision>105</cp:revision>
  <dc:subject/>
  <dc:title>СОБРАНИЕ ДЕПУТАОВ ПРИЮТНЕНСКОГО РАЙОННОГО МУНИЦИПАЛЬНОГО ОБРАЗОВАНИЯ РЕСПУБЛИКИ КАЛМЫКИЯ</dc:title>
</cp:coreProperties>
</file>