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РИЮТНЕН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декабря 2023г.                             №                                    с. При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в бюджет Приютненского СМО РК на 2023год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и плановый период 2024-2025 год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Приютненского сельского муниципального образования Республики Калмыкия от 23 декабря 2022 года № 23 «О бюджете Приютненского СМО РК на 2023год и плановый период 2024-2025 год с учетом изменений внесенных решением Собрания депутатов Приютненского СМО РК №5 от 30 марта 2023года, № 14 от 28 июля 2023 года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В пункте 1 в подпункте 1 слова «в сумме  22 916,5 тыс. рублей» заменить словами «в сумме 25 636,1 тыс. рублей» по доходам, из  них налоговые и неналоговые доходы бюджета Приютненского СМО РК составляют 11 800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В пункте 1 в подпункте 2 слова «в сумме 25 763,4 тыс. рублей» заменить словами «в сумме 28 483,0 тыс. рублей» по рас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я №  3,4,5,6,7 решение Собрания депутатов Приютненского сельского муниципального образования Республики Калмыкия от 23 декабря 2022 года № 23 «О бюджете Приютненского СМО РК на 2023год и плановый период 2024-2025 год с учетом изменений внесенных решением Собрания депутатов Приютненского СМО РК №5 от 30 марта 2023года, № 14 от 28 июля 2023 года изложить в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подписания и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Хулхачиев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ютненского СМО РК (ахлачи)                               Анацкая И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1</cp:lastModifiedBy>
  <cp:lastPrinted>2019-12-27T19:18:00Z</cp:lastPrinted>
  <dcterms:modified xsi:type="dcterms:W3CDTF">2023-12-19T08:40:00Z</dcterms:modified>
  <cp:revision>198</cp:revision>
  <dc:subject/>
  <dc:title>СОБРАНИЕ  ДЕПУТАТОВ  ПРИЮТНЕНСКОГО РАЙОННОГО МУНИЦИПАЛЬНОГО ОБРАЗОВАНИЯ</dc:title>
</cp:coreProperties>
</file>