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sz w:val="28"/>
          <w:szCs w:val="28"/>
        </w:rPr>
        <w:t>СОБРАНИЕ ДЕПУТАТОВ ПРИЮТНЕНСКОГО СЕЛЬСКОГО МУНИЦИПАЛЬНОГО ОБРАЗОВАНИЯ  РЕСПУБЛИКИ КАЛМЫК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  » июля 2022г.                             №                                    с. Прию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и дополнений 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в бюджет Приютненского СМО РК на 2023год </w:t>
      </w:r>
    </w:p>
    <w:p>
      <w:pPr>
        <w:pStyle w:val="TextBodyIndent"/>
        <w:ind w:hanging="0"/>
        <w:rPr/>
      </w:pPr>
      <w:r>
        <w:rPr>
          <w:sz w:val="28"/>
          <w:szCs w:val="28"/>
        </w:rPr>
        <w:t>и плановый период 2024-2025 год»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ab/>
        <w:t>Внести в решение Собрания депутатов Приютненского сельского муниципального образования Республики Калмыкия от 23 декабря 2022 года № 23 «О бюджете Приютненского СМО РК на 2023год и плановый период 2024-2025 год с учетом изменений внесенных решением Собрания депутатов Приютненского СМО РК №5 от 30 марта 2023года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/>
        <w:tab/>
        <w:tab/>
        <w:tab/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тье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 В пункте 1 в подпункте 1 слова «в сумме  22 133,4 тыс. рублей» заменить словами «в сумме 22 916,5 тыс. рублей» по доходам, из  них налоговые и неналоговые доходы бюджета Приютненского СМО РК составляют 9 678,3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 В пункте 1 в подпункте 2 слова «в сумме 24 980,3 тыс. рублей» заменить словами «в сумме 25 763,4 тыс. рублей» по расход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иложения №  3,4,5,6,7 решение Собрания депутатов Приютненского сельского муниципального образования Республики Калмыкия от 23 декабря 2022 года № 23 «О бюджете Приютненского СМО РК на 2023год и плановый период 2024-2025 год с учетом изменений внесенных решением Собрания депутатов Приютненского СМО РК №5 от 30 марта 2023года изложить в новой редак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ение вступает в силу со дня подписания и обнарод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ютн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Калмыкия    </w:t>
        <w:tab/>
        <w:t xml:space="preserve">          </w:t>
        <w:tab/>
        <w:t xml:space="preserve">                                            Хулхачиев М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иютненского СМО РК (ахлачи)                               Анацкая И.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46:00Z</dcterms:created>
  <dc:creator>Приютное</dc:creator>
  <dc:description/>
  <cp:keywords/>
  <dc:language>en-US</dc:language>
  <cp:lastModifiedBy>1</cp:lastModifiedBy>
  <cp:lastPrinted>2019-12-27T19:18:00Z</cp:lastPrinted>
  <dcterms:modified xsi:type="dcterms:W3CDTF">2023-07-12T13:16:00Z</dcterms:modified>
  <cp:revision>192</cp:revision>
  <dc:subject/>
  <dc:title>СОБРАНИЕ  ДЕПУТАТОВ  ПРИЮТНЕНСКОГО РАЙОННОГО МУНИЦИПАЛЬНОГО ОБРАЗОВАНИЯ</dc:title>
</cp:coreProperties>
</file>