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ПРИЮТНЕНСКОГО СЕЛЬСКОГО МУНИЦИПАЛЬНОГО ОБРАЗОВАНИЯ РЕСПУБЛИКИ КАЛМЫК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 19 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ктября  202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.                         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        с. Приютное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муниципального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ютненского сель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Калмыкия за 3 квартал  2023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Решением Собрания депутатов Приютненского СМО РК №23 от 27.12.2019г. «Об утверждении Положения о бюджетном процессе в Приютненском сельском муниципальном образовании Республики Калмыкия» Собрание депутатов Приютненского сельского муниципального образования Республики Калмык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 е ш а е т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ый отчет об исполнении муниципального бюджета Приютненского сельского муниципального образования Республики Калмыкия за 3 квартал 2023 года по доходам в сумме 19 329 655,47 рублей, по расходам в сумме 20 255 589,48 рублей с превышением расходов  над доходами  (дефицит муниципального бюджета) в сумме  рублей и со следующими показателя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доходов муниципального бюджета по кодам видов доходов, подвидов доходов, классификации операций сектора муниципального управления, относящихся к доходам бюджета, за 3 квартал 2023 года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доходов муниципального бюджета по кодам классификации доходов бюджета за 3 квартал  2023 года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расходы муниципального бюджета по разделам, подразделам классификации расходов бюджетов за 3 квартал 2023 года согласно приложению 3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ведомственной структуры расходов муниципального бюджета за 3 квартал 2023 года  согласно приложению 4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сточники финансирования дефицита муниципального бюджета за 3 квартал  2023 года согласно приложению 5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Направить настоящее решение Главе Приютненского СМО РК для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ютн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                                                          М.Д. Хулхач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ютненского СМО РК (ахлачи)                                      И.А. Ана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50:00Z</dcterms:created>
  <dc:creator>test1</dc:creator>
  <dc:description/>
  <cp:keywords/>
  <dc:language>en-US</dc:language>
  <cp:lastModifiedBy>1</cp:lastModifiedBy>
  <cp:lastPrinted>2022-10-10T10:53:00Z</cp:lastPrinted>
  <dcterms:modified xsi:type="dcterms:W3CDTF">2023-10-30T11:09:00Z</dcterms:modified>
  <cp:revision>86</cp:revision>
  <dc:subject/>
  <dc:title>СОБРАНИЕ ДЕПУТАОВ ПРИЮТНЕНСКОГО РАЙОННОГО МУНИЦИПАЛЬНОГО ОБРАЗОВАНИЯ РЕСПУБЛИКИ КАЛМЫКИЯ</dc:title>
</cp:coreProperties>
</file>