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декабря 2022г.                             №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ютненского сельского муниципального образования Республики Калмыкия на 2023год и плановый период 2024-2025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риютненского СМО РК Собрание депутатов  Приютне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Утвердить основные характеристики бюджета Приютненского сельского муниципального образования Республики Калмык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22 133,4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22 133,4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2 034,4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2 034,4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9 461,3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9 461,3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23-2025 году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риютне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согласно приложений 1,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Приютненского СМО РК на 2023 год и плановый период 2024-2025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риютненского СМО РК на 2023 год и плановый период 2024-2025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6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 расходов бюджетов на 2023 год и плановый период 2024-2025 год согласно приложению № 5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7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целевым статьям (муниципальным программам Приютне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3 год и плановый период 2024-2025 год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риютненского СМО РК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Приютненского СМО РК на 01 января 2024 года в сумме 0,0 тыс. рублей, на 2025 год- 0,0 тыс. рублей, на 2026 год –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риютненского СМО РК на 2023 год и плановый период 2024-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риютненского СМО РК на 2023 год и плановый период 2024-2025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риютненского СМО РК на 2023 год и плановый период 2024-2025 год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Приютненского СМО РК на 2023 год и плановый период 2024-2025 год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риютненского СМО РК на 2023 год и плановый период 2024-2025 год, реализуются и применяются только при наличии соответствующих источников дополнительных поступлений в бюджет  Приютненского СМО РК и (или) при сокращении расходов по конкретным статьям  бюджета Приютненского СМО РК на 2023 год и плановый период 2024-2025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в 2023-2025 году для внесения изменений в сводную бюджетную роспись бюджета Приютненского СМО РК связанные с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 Особенностями исполнения бюджета Приютненского СМО РК в пределах общего объема бюджетных ассигнований, предусмотренных соответствующему главному распорядителю средств бюджета Приютненского СМО РК, в том числ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3году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3 год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шение вступает в законную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ютненского СМО РК (ахлачи)                               Анацкая И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20-12-29T15:34:00Z</cp:lastPrinted>
  <dcterms:modified xsi:type="dcterms:W3CDTF">2022-12-12T11:57:00Z</dcterms:modified>
  <cp:revision>155</cp:revision>
  <dc:subject/>
  <dc:title>СОБРАНИЕ  ДЕПУТАТОВ  ПРИЮТНЕНСКОГО РАЙОННОГО МУНИЦИПАЛЬНОГО ОБРАЗОВАНИЯ</dc:title>
</cp:coreProperties>
</file>