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ютненского сельского  муниципального образова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w w:val="14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спублики Калмык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4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5»  марта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 xml:space="preserve">2021 г.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                                                                              с. Приютное</w:t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порядок и условиях предоставления в аренду имущества, находящегося в собственности Приютненского 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Приютненского сельского муниципального образования Республики Калмыкия администрация Приютненского сельского муниципального образования Республики Калмыкия                                         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иютненского СМО РК № 20 от 13.09.2018г. «О порядке и условиях предоставления в аренду имущества, находящегося в собственности Приютненского сельского муниципального образования Республики Калмыкия, включенного в перечень муниципального имущества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после слов «субъектам малого и среднего предпринимательства»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в приложение № 1 к Постановлению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ункт 1 после слов «субъектам малого и среднего предпринимательства» дополнить словами « , физическим лицам, не являющимся индивидуальными предпринимателями и применяющим специальный налоговый режим «Налог на профессиональный доход»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ункт 2 после слов «субъектам малого и среднего предпринимательства» дополнить словами  « , физическим лицам, не являющимся индивидуальными предпринимателями и применяющим специальный налоговый режим «Налог на профессиональный доход»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ункт 3 после слов «субъектам малого и среднего предпринимательства» дополнить словами « , физическим лицам, не являющимся индивидуальными предпринимателями и применяющим специальный налоговый режим «Налог на профессиональный доход»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Пункт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подпункт 5.1. после слов «субъектам малого и среднего предпринимательства» дополнить словами «  , физическим лицам, не являющимся индивидуальными предпринимателями и применяющим специальный налоговый режим «Налог на профессиональный доход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подпункт 5.3. после слов «субъектам малого и среднего предпринимательства» дополнить словами «  , физическим лицам, не являющимся индивидуальными предпринимателями и применяющим специальный налоговый режим «Налог на профессиональный доход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подпункт 5.4. после слов «субъектам малого и среднего предпринимательства» дополнить словами «  , физическим лицам, не являющимся индивидуальными предпринимателями и применяющим специальный налоговый режим «Налог на профессиональный доход»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пункт 5.5. после слов «субъекты малого и среднего предпринимательства» дополнить словами «  , физические лица, не являющимся индивидуальными предпринимателями и применяющим специальный налоговый режим «Налог на профессиональный доход»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Опубликовать постановление на информационном стенде в здании Приютненского СМО РК  и разместить на сайте Приютненского СМО РК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Приютне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спублики Калмыкия      (ахлачи)                                          Н. Коротенк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Приютнен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 13.09.2018г № 2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и услов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в аренду имущества, включенного в перечень муниципального имущества, находящегося в собственности Приютненского  сельск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находящегося в собственности Приютненского сельск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(далее - Перечень), предоставляется на торгах, а также в ином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аво владения и(или) пользования имуществом, включенным в Перечень, предоставляется на торгах, в комиссию по проведению торгов включается (с правом голоса) представитель от координационного совета при администрации Приютненского сельского муниципального образования Республики Калмыкия. В иных случаях для передачи прав владения и(или) пользования имуществом, включенным в Перечень, необходимо получить согласие координационного совета при администрации Приютненского сельского муниципального образования Республики Калмык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вижимое имущество, включенное в Перечень, предоставляется во владение и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пяти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ссмотрения вопроса о возможности заключения договора аренды имущества, включенного в Перечень, необходимо наличие заявления субъекта малого и среднего предпринимательства о его соответствии условиям отнесения к категориям субъектов малого и среднего предпринимательства, установленной статьей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Приютненского сельского муниципального образования Республики Калмыкия является органом исполнительной власти, имеющим право направлять ходатайства в антимонопольный орган о даче согласия на предоставление в соответствии с главой 5 Федерального закона от 26 июля 2006 года N 135-ФЗ "О защите конкуренции" муниципальной помощ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редоставления льгот по арендной плате за муниципальное имущество, включенное в Перечен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 5.4 настоящего Положения, с предварительного письменного согласия антимонопольного органа на основании решения Собрания депутатов не ранее 6 месяцев, с даты заключения договора аренды, могут предоставляться льготы по арендной плате.</w:t>
        <w:tab/>
        <w:tab/>
        <w:tab/>
        <w:tab/>
        <w:tab/>
        <w:tab/>
        <w:tab/>
        <w:t xml:space="preserve">5.2. К социально значимым видам деятельности относятся субъекты малого и среднего предпринимательства: </w:t>
        <w:tab/>
        <w:tab/>
        <w:tab/>
        <w:tab/>
        <w:tab/>
        <w:tab/>
        <w:tab/>
        <w:tab/>
        <w:tab/>
        <w:tab/>
        <w:t xml:space="preserve">- 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ющие продуктовые линейки крупных компаний, работающих по направлениям национальной технологической инициативы; </w:t>
        <w:tab/>
        <w:tab/>
        <w:tab/>
        <w:tab/>
        <w:tab/>
        <w:t>- реализующие проекты в сфере импортозамещения (в соответствии с региональными планами по импортозамещению);</w:t>
        <w:tab/>
        <w:tab/>
        <w:tab/>
        <w:tab/>
        <w:tab/>
        <w:tab/>
        <w:tab/>
        <w:t xml:space="preserve">-занимающиеся производством, переработкой или сбытом сельскохозяйственной продукции; </w:t>
        <w:tab/>
        <w:tab/>
        <w:tab/>
        <w:tab/>
        <w:tab/>
        <w:tab/>
        <w:tab/>
        <w:tab/>
        <w:tab/>
        <w:tab/>
        <w:t xml:space="preserve"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 </w:t>
        <w:tab/>
        <w:tab/>
        <w:tab/>
        <w:tab/>
        <w:tab/>
        <w:tab/>
        <w:tab/>
        <w:tab/>
        <w:tab/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 </w:t>
        <w:tab/>
        <w:tab/>
        <w:tab/>
        <w:tab/>
        <w:tab/>
        <w:tab/>
        <w:tab/>
        <w:tab/>
        <w:tab/>
        <w:tab/>
        <w:tab/>
        <w:tab/>
        <w:tab/>
        <w:t xml:space="preserve">-оказывающие коммунальные и бытовые услуги населению; </w:t>
        <w:tab/>
        <w:tab/>
        <w:tab/>
        <w:tab/>
        <w:t xml:space="preserve">-занимающиеся развитием народных художественных промыслов; </w:t>
        <w:tab/>
        <w:tab/>
        <w:tab/>
        <w:t xml:space="preserve">-занимающиеся строительством и реконструкцией объектов социального назначения; </w:t>
        <w:tab/>
        <w:tab/>
        <w:tab/>
        <w:tab/>
        <w:tab/>
        <w:tab/>
        <w:tab/>
        <w:tab/>
        <w:tab/>
        <w:tab/>
        <w:tab/>
        <w:tab/>
        <w:tab/>
        <w:t>-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Льготы по арендной плате субъектам малого и среднего предпринимательства, занимающимися видами деятельности, указанными в пункте 5.2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год аренды - 40 процентов размера арендной платы;                                              во второй год аренды - 60 процентов арендной платы; </w:t>
        <w:tab/>
        <w:tab/>
        <w:tab/>
        <w:tab/>
        <w:t xml:space="preserve"> в третий год аренды - 80 процентов арендной платы; </w:t>
        <w:tab/>
        <w:tab/>
        <w:tab/>
        <w:tab/>
        <w:t xml:space="preserve"> в четвертый год аренды и далее - 100 процентов размера арендн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тсутствие у арендатора задолженности по арендной плате за имущество, включенное в Перечень, на день подачи обращения за предоставлением льготы; </w:t>
        <w:tab/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Заявления о предоставлении льготы субъекты малого и среднего предпринимательства подают в администрацию сельского муниципального образования. </w:t>
        <w:tab/>
        <w:t xml:space="preserve">                                                                                                                     К указанному заявлению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 </w:t>
        <w:tab/>
        <w:tab/>
        <w:tab/>
        <w:tab/>
        <w:tab/>
        <w:tab/>
        <w:tab/>
        <w:tab/>
        <w:tab/>
        <w:tab/>
        <w:tab/>
        <w:tab/>
        <w:t>2) копии учредительных документов субъекта предприним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Администрация Приютненского сельского муниципального образован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сельского муниципального образования осуществлять проверки использования имущества не реже одного раза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7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5669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be9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32b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41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41e2"/>
    <w:rPr/>
  </w:style>
  <w:style w:type="character" w:styleId="2" w:customStyle="1">
    <w:name w:val="Заголовок 2 Знак"/>
    <w:basedOn w:val="DefaultParagraphFont"/>
    <w:link w:val="Heading2"/>
    <w:qFormat/>
    <w:rsid w:val="0095669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b0186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3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22a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85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72bd5"/>
    <w:pPr>
      <w:ind w:left="720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EBDDA-C1BE-48BB-AE64-46D969FAF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98</Words>
  <Characters>11393</Characters>
  <CharactersWithSpaces>1336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Отдел НПО 4</dc:creator>
  <dc:description/>
  <dc:language>en-US</dc:language>
  <cp:lastModifiedBy>User</cp:lastModifiedBy>
  <cp:lastPrinted>2021-04-07T13:32:00Z</cp:lastPrinted>
  <dcterms:modified xsi:type="dcterms:W3CDTF">2021-06-24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