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иютненского сельского  муниципального образования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w w:val="146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спублики Калмык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4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20"/>
          <w:w w:val="1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5»  марта   </w:t>
      </w:r>
      <w:r>
        <w:rPr>
          <w:rFonts w:cs="Times New Roman" w:ascii="Times New Roman" w:hAnsi="Times New Roman"/>
          <w:bCs/>
          <w:color w:val="323232"/>
          <w:spacing w:val="-4"/>
          <w:sz w:val="28"/>
          <w:szCs w:val="28"/>
        </w:rPr>
        <w:t xml:space="preserve">2021 г. 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                                                                           с. Приютное</w:t>
      </w:r>
    </w:p>
    <w:p>
      <w:pPr>
        <w:pStyle w:val="Normal"/>
        <w:ind w:righ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и и дополнении в порядок формирования, ведения и обязательного опубликования перечня муниципального имущества, находящегося в собственности Приютненского сельского муниципального образова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val="clear" w:color="auto" w:fill="FFFFFF"/>
        <w:ind w:right="-1"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hd w:val="clear" w:color="auto" w:fill="FFFFFF"/>
        <w:ind w:right="-1"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 в соответствии  с  Уставом Приютненского  сельского муниципального образования  Республики Калмыкия,</w:t>
      </w: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Приютненского сельского муниципального образования Республики Калмыкия</w:t>
      </w:r>
    </w:p>
    <w:p>
      <w:pPr>
        <w:pStyle w:val="Normal"/>
        <w:shd w:val="clear" w:color="auto" w:fill="FFFFFF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Приютненского СМО РК № 19 от 13.09.2019 г. «О порядке формирования, ведения и обязательного опубликования перечня муниципального имущества, находящегося в собственности Приютненского сельского муниципального образования Республики Калмык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 и допол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1, 2 Постановления после слов «субъектам малого и среднего предпринимательства» дополнить словами «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сти в приложение № 1 к Постановлению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аздел 1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.1. после слов «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в пользование субъектам малого и среднего предпринимательства» дополнить словами «</w:t>
      </w:r>
      <w:r>
        <w:rPr>
          <w:rFonts w:cs="Times New Roman" w:ascii="Times New Roman" w:hAnsi="Times New Roman"/>
          <w:sz w:val="28"/>
          <w:szCs w:val="28"/>
        </w:rPr>
        <w:t>, 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.2. после слов «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в пользование субъектам малого и среднего предпринимательства» дополнить словами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, 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дел 2 пункт 2.5 после слов «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от субъектов малого и среднего предпринимательства» дополнить словами «</w:t>
      </w:r>
      <w:r>
        <w:rPr>
          <w:rFonts w:cs="Times New Roman" w:ascii="Times New Roman" w:hAnsi="Times New Roman"/>
          <w:sz w:val="28"/>
          <w:szCs w:val="28"/>
        </w:rPr>
        <w:t>,  физических лицах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публиковать постановление на информационном стенде в здании Приютненского СМО РК  и разместить на сайте Приютненского сельского муниципально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Приютнен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спублики Калмыкия   (ахлачи)                                                   Н.Коротенк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Приютненского сельского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</w:t>
      </w:r>
      <w:r>
        <w:rPr>
          <w:b w:val="false"/>
          <w:lang w:eastAsia="ar-SA"/>
        </w:rPr>
        <w:t>муниципального образова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lang w:eastAsia="ar-SA"/>
        </w:rPr>
        <w:t>Республики Калмыкия от 13.09.2018г № 1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я, ведения и обязательного опубликования перечн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имущества, находящегося в собственно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ютненского сельского муниципального образования Республики Калмыкия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color w:val="000000"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1.1. Порядок формирования, ведения, обязательного опубликования перечня    имущества, находящегося в собственности Приютненского сельского муниципального образования Республики Калмыкия,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разработан в соответствии с Федеральным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законом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от 24 июля 2007 года № 209-ФЗ «О развитии малого и среднего предпринимательства в Российской Федерации», 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 Минэкономразвития России от 20.04.2016 N 264 "Об утверждении Порядка представления сведений об утвержденных перечнях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1.2. Порядок устанавливает требования к формированию, ведению, обязательного опубликования перечня имущества, находящегося в муниципальной собственности Приютненского сельского муниципального образования  Республик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1.3. Перечень формируется из объектов движимого и недвижимого имущества (за исключением земельных участков), находящихся в собственности Приютненского сельского муниципального образования  и свободных от прав третьих лиц, за исключением имущественных прав субъектов малого и среднего предпринимательства (далее – имущество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1.4. Формирование, утверждение, ведение и обязательное опубликование перечня осуществляет уполномоченный орган по управлению и распоряжению  собственностью Приютненского сельского муниципального образования  Республики Калмыкии  – администрация Приютненского сельского муниципального образования (далее – уполномоченный орган) в соответствии с Порядком.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color w:val="000000"/>
          <w:sz w:val="28"/>
          <w:szCs w:val="28"/>
          <w:lang w:eastAsia="en-US"/>
        </w:rPr>
        <w:t>2. Порядок формирования перечня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2.1. В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еречень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вносятся сведения о муниципальном имуществе, соответствующем следующим критерия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а) имущество свободно от прав третьих лиц (за исключением имущественных прав субъектов малого и среднего предпринимательства); </w:t>
        <w:tab/>
        <w:tab/>
        <w:tab/>
        <w:t xml:space="preserve">б) имущество не ограничено в обороте;      </w:t>
        <w:tab/>
        <w:tab/>
        <w:tab/>
        <w:tab/>
        <w:tab/>
        <w:tab/>
        <w:t xml:space="preserve">в) имущество не является объектом религиозного назначения; </w:t>
        <w:tab/>
        <w:tab/>
        <w:tab/>
        <w:t xml:space="preserve">г) имущество не является объектом незавершенного строительства; </w:t>
        <w:tab/>
        <w:tab/>
        <w:tab/>
        <w:t xml:space="preserve">д) в отношении имущества не принято решение о предоставлении его иным лицам; </w:t>
        <w:tab/>
        <w:tab/>
        <w:tab/>
        <w:tab/>
        <w:tab/>
        <w:tab/>
        <w:tab/>
        <w:tab/>
        <w:tab/>
        <w:tab/>
        <w:tab/>
        <w:tab/>
        <w:tab/>
        <w:t xml:space="preserve">е) имущество не включено в прогнозный план (программу) приватизации имущества, находящегося в собственности Приютненского сельского муниципального образования ; </w:t>
        <w:tab/>
        <w:tab/>
        <w:tab/>
        <w:tab/>
        <w:tab/>
        <w:tab/>
        <w:tab/>
        <w:tab/>
        <w:tab/>
        <w:t>ж) имущество не признано аварийным и подлежащим сносу или реконструкц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2.2. Внесение сведений о муниципальном имуществе в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перечень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(в том числе ежегодное дополнение), а также исключение сведений о муниципальном имуществе из перечня осуществляются решением уполномоченного орга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Республики Калмыкия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2.3. Рассмотрение предложения, указанного в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ункте 2.2.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настоящего Порядка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 </w:t>
        <w:tab/>
        <w:tab/>
        <w:tab/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унктом 2.1.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настоящего Порядка; </w:t>
        <w:tab/>
        <w:tab/>
        <w:tab/>
        <w:tab/>
        <w:tab/>
        <w:tab/>
        <w:tab/>
        <w:tab/>
        <w:tab/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унктов 2.6.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и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2.7.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настоящих Правил; </w:t>
        <w:tab/>
        <w:tab/>
        <w:tab/>
        <w:tab/>
        <w:tab/>
        <w:tab/>
        <w:tab/>
        <w:tab/>
        <w:tab/>
        <w:tab/>
        <w:t>в) об отказе в учете предлож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81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2.4. В случае принятия решения об отказе в учете предложения, указанного в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>пункте 2.2.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настоящего Порядка, уполномоченный орган направляет лицу, представившему предложение,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мотивированный ответ о невозможности включения сведений о муниципальном имуществе в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 перечень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или исключения сведений о муниципальном имуществе из перечн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2.5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 </w:t>
        <w:tab/>
        <w:tab/>
        <w:tab/>
        <w:tab/>
        <w:tab/>
        <w:tab/>
        <w:tab/>
        <w:tab/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2.6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или муниципальных нужд либо для иных целей; </w:t>
        <w:tab/>
        <w:tab/>
        <w:tab/>
        <w:tab/>
        <w:tab/>
        <w:tab/>
        <w:tab/>
        <w:tab/>
        <w:tab/>
        <w:tab/>
        <w:tab/>
        <w:tab/>
        <w:tab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color w:val="000000"/>
          <w:sz w:val="28"/>
          <w:szCs w:val="28"/>
          <w:lang w:eastAsia="en-US"/>
        </w:rPr>
        <w:t>3. Порядок ведения и обязательного опубликования перечня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3.1.  Ведение перечня осуществляется уполномоченным органом в электронной форме путем внесения и исключения сведений об имуществ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3.2. Сведения о муниципальном имуществе вносятся в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перечень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составе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и по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>форме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, которые установлены в соответствии с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частью 4.4 статьи 18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Федерального закона "О развитии малого и среднего предпринимательства в Российской Федерации". (Приложение № 1 к Порядку)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3.3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3.4. Сведения об имуществе вносятся в перечень не позднее рабочего дня, следующего за днем принятия уполномоченным органом решения об утверждении перечня или о внесении в него изменений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3.5. </w:t>
      </w:r>
      <w:r>
        <w:rPr>
          <w:rFonts w:eastAsia="Calibri" w:cs="Times New Roman" w:ascii="Times New Roman" w:hAnsi="Times New Roman" w:eastAsiaTheme="minorHAnsi"/>
          <w:color w:val="000081"/>
          <w:sz w:val="28"/>
          <w:szCs w:val="28"/>
          <w:lang w:eastAsia="en-US"/>
        </w:rPr>
        <w:t xml:space="preserve">Перечень 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и внесенные в него изменения подлежат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а) обязательному опубликованию в средствах массовой информации – в течение 10 рабочих дней со дня утверждения; </w:t>
        <w:tab/>
        <w:tab/>
        <w:tab/>
        <w:tab/>
        <w:tab/>
        <w:tab/>
        <w:tab/>
        <w:t>б) размещению на официальном сайте уполномоченного органа в информационно- телекоммуникационной сети «Интернет» (в том числе в форме открытых данных) – в течение 3 рабочих дней со дня утвержд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3.6. Сведения об утвержденном Перечне, а также об изменениях, внесенных в него, подлежат представлению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в соответствии с действующим законодательство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1) сведения о перечнях муниципального имущества – в течение 10 рабочих дней со дня их утверждения; </w:t>
        <w:tab/>
        <w:tab/>
        <w:tab/>
        <w:tab/>
        <w:tab/>
        <w:tab/>
        <w:tab/>
        <w:tab/>
        <w:tab/>
        <w:tab/>
        <w:t>2) сведения об изменениях, внесенных в перечни муниципального имущества, в том 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Приютненского сельского</w:t>
      </w:r>
    </w:p>
    <w:p>
      <w:pPr>
        <w:pStyle w:val="ConsPlusTitle"/>
        <w:widowControl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</w:t>
      </w:r>
      <w:r>
        <w:rPr>
          <w:b w:val="false"/>
          <w:lang w:eastAsia="ar-SA"/>
        </w:rPr>
        <w:t>муниципального образова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lang w:eastAsia="ar-SA"/>
        </w:rPr>
        <w:t>Республики Калмыкия от  13.09.2018г №19</w:t>
      </w:r>
    </w:p>
    <w:p>
      <w:pPr>
        <w:pStyle w:val="Normal"/>
        <w:jc w:val="right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еречня муниципального имущества, находящегося в собственности Приютненского сельского муниципального образова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 xml:space="preserve">Наименование публично-правового образования: 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_</w:t>
      </w:r>
      <w:bookmarkStart w:id="0" w:name="_GoBack"/>
      <w:bookmarkEnd w:id="0"/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000000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lang w:eastAsia="en-US"/>
        </w:rPr>
        <w:t>Данные об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6"/>
        <w:gridCol w:w="4511"/>
      </w:tblGrid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Наименование органа 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Почтовый адрес 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Ответственное структурное подразделение 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Ф.И.О исполнитель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нтактный номер телефона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рес страницы в информационно-телекоммуникационной сети «Интернет» с размещенным перечнем (изменениями, внесенным в перечень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pPr w:vertAnchor="margin" w:horzAnchor="margin" w:leftFromText="180" w:rightFromText="180" w:tblpX="0" w:tblpY="-435"/>
        <w:tblW w:w="15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92"/>
        <w:gridCol w:w="1134"/>
        <w:gridCol w:w="1559"/>
        <w:gridCol w:w="1417"/>
        <w:gridCol w:w="1418"/>
        <w:gridCol w:w="1134"/>
        <w:gridCol w:w="1134"/>
        <w:gridCol w:w="1417"/>
        <w:gridCol w:w="1134"/>
        <w:gridCol w:w="992"/>
        <w:gridCol w:w="997"/>
        <w:gridCol w:w="897"/>
        <w:gridCol w:w="895"/>
      </w:tblGrid>
      <w:tr>
        <w:trPr>
          <w:trHeight w:val="693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омер в реестре имуществ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Адрес (место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ложе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ие) объект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299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уктурированный адрес объекта</w:t>
            </w:r>
          </w:p>
        </w:tc>
      </w:tr>
      <w:tr>
        <w:trPr>
          <w:trHeight w:val="2134" w:hRule="atLeast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субъекта Российск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Федераци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муниципального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Вид населенного пун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населенного пунк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 элемента планировочной струк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 элемента улично-дорожной сети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аименование улично-дорожной сети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омер дома (включая литературу 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4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 и номер корпуса, строения, владения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u-RU" w:eastAsia="en-US" w:bidi="ar-SA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0"/>
        <w:gridCol w:w="1238"/>
        <w:gridCol w:w="1855"/>
        <w:gridCol w:w="2339"/>
        <w:gridCol w:w="2478"/>
        <w:gridCol w:w="1914"/>
        <w:gridCol w:w="1991"/>
        <w:gridCol w:w="1747"/>
      </w:tblGrid>
      <w:tr>
        <w:trPr/>
        <w:tc>
          <w:tcPr>
            <w:tcW w:w="20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д объекта недвижимости; движимое имущество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</w:tc>
        <w:tc>
          <w:tcPr>
            <w:tcW w:w="1356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едения о недвижимости имуществе или его част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20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дастровый номер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7</w:t>
            </w:r>
          </w:p>
        </w:tc>
        <w:tc>
          <w:tcPr>
            <w:tcW w:w="23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8</w:t>
            </w:r>
          </w:p>
        </w:tc>
        <w:tc>
          <w:tcPr>
            <w:tcW w:w="63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сновная характеристика объекта недвижимости 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именование объекта учет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>
          <w:trHeight w:val="4146" w:hRule="atLeast"/>
        </w:trPr>
        <w:tc>
          <w:tcPr>
            <w:tcW w:w="20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Номер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Тип (кадастровой, условный, устаревший) </w:t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Тип (площадь - для  земельных участков, зданий, помещений; протяженность, объем, площадь глубина залегания – для сооружений; протяженность, объем, площадь, глубина залегания согласно проектной документации- для объектов незавершенного строительства)   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актическое значение / Проектируемое значение (для объектов незаверш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го стро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тва)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Единица измерения (для площади – кв. м;  для протяженности – м; для глубины залегания – м; для объема – куб.м.) 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850"/>
        <w:gridCol w:w="568"/>
        <w:gridCol w:w="567"/>
        <w:gridCol w:w="567"/>
        <w:gridCol w:w="1275"/>
        <w:gridCol w:w="992"/>
        <w:gridCol w:w="993"/>
        <w:gridCol w:w="851"/>
        <w:gridCol w:w="1418"/>
        <w:gridCol w:w="1276"/>
        <w:gridCol w:w="1133"/>
        <w:gridCol w:w="977"/>
        <w:gridCol w:w="854"/>
        <w:gridCol w:w="854"/>
        <w:gridCol w:w="850"/>
      </w:tblGrid>
      <w:tr>
        <w:trPr>
          <w:trHeight w:val="423" w:hRule="atLeast"/>
        </w:trPr>
        <w:tc>
          <w:tcPr>
            <w:tcW w:w="5211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ведения о движимом имуществ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1</w:t>
            </w:r>
          </w:p>
        </w:tc>
        <w:tc>
          <w:tcPr>
            <w:tcW w:w="1019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ведения о праве аренды или безвозмездного пользования имущество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21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466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Субъекта малого и среднего предпринимательства </w:t>
            </w:r>
          </w:p>
        </w:tc>
      </w:tr>
      <w:tr>
        <w:trPr>
          <w:trHeight w:val="543" w:hRule="atLeast"/>
        </w:trPr>
        <w:tc>
          <w:tcPr>
            <w:tcW w:w="138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ип: оборудования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Государственный регистрационный знак (при наличии)</w:t>
            </w:r>
          </w:p>
        </w:tc>
        <w:tc>
          <w:tcPr>
            <w:tcW w:w="56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арка, модель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Год выпуска</w:t>
            </w:r>
          </w:p>
        </w:tc>
        <w:tc>
          <w:tcPr>
            <w:tcW w:w="127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165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Кадастровый номер объекта недвижимого имущества, в том числе земельного участка, в (на) котором расположен объект  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равообладатель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окументы основание</w:t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равообладатель 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окументы основание</w:t>
            </w:r>
          </w:p>
        </w:tc>
      </w:tr>
      <w:tr>
        <w:trPr>
          <w:trHeight w:val="1948" w:hRule="atLeast"/>
          <w:cantSplit w:val="true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лное наименов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ГР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ИН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заключения догово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окончания действия догово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лное наименовани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ГРН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ИНН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заключения догов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Дата окончания действия договора</w:t>
            </w:r>
          </w:p>
        </w:tc>
      </w:tr>
      <w:tr>
        <w:trPr>
          <w:trHeight w:val="42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tbl>
      <w:tblPr>
        <w:tblStyle w:val="ac"/>
        <w:tblpPr w:bottomFromText="0" w:horzAnchor="margin" w:leftFromText="180" w:rightFromText="180" w:tblpX="0" w:tblpXSpec="right" w:tblpY="121" w:topFromText="0" w:vertAnchor="text"/>
        <w:tblW w:w="10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7"/>
        <w:gridCol w:w="2010"/>
        <w:gridCol w:w="1616"/>
        <w:gridCol w:w="1616"/>
        <w:gridCol w:w="1617"/>
      </w:tblGrid>
      <w:tr>
        <w:trPr>
          <w:trHeight w:val="945" w:hRule="atLeast"/>
        </w:trPr>
        <w:tc>
          <w:tcPr>
            <w:tcW w:w="3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казать одно из значений: в перечне (изменениях в перечни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68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val="ru-RU" w:eastAsia="en-US" w:bidi="ar-SA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33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Наименование органа, принявшего документа </w:t>
            </w:r>
          </w:p>
        </w:tc>
        <w:tc>
          <w:tcPr>
            <w:tcW w:w="16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ид документа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еквизиты документа</w:t>
            </w:r>
          </w:p>
        </w:tc>
      </w:tr>
      <w:tr>
        <w:trPr>
          <w:trHeight w:val="1402" w:hRule="atLeast"/>
        </w:trPr>
        <w:tc>
          <w:tcPr>
            <w:tcW w:w="33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омер</w:t>
            </w:r>
          </w:p>
        </w:tc>
      </w:tr>
      <w:tr>
        <w:trPr>
          <w:trHeight w:val="70" w:hRule="atLeast"/>
        </w:trPr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01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956699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7be9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232b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541e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41e2"/>
    <w:rPr/>
  </w:style>
  <w:style w:type="character" w:styleId="2" w:customStyle="1">
    <w:name w:val="Заголовок 2 Знак"/>
    <w:basedOn w:val="DefaultParagraphFont"/>
    <w:link w:val="Heading2"/>
    <w:qFormat/>
    <w:rsid w:val="00956699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076ba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076ba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b0186a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232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122a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41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541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853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b72bd5"/>
    <w:pPr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310fc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554E3-27F0-4744-9F6B-04E91E818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581</Words>
  <Characters>14713</Characters>
  <CharactersWithSpaces>1726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7:00Z</dcterms:created>
  <dc:creator>Отдел НПО 4</dc:creator>
  <dc:description/>
  <dc:language>en-US</dc:language>
  <cp:lastModifiedBy>User</cp:lastModifiedBy>
  <cp:lastPrinted>2021-04-07T13:14:00Z</cp:lastPrinted>
  <dcterms:modified xsi:type="dcterms:W3CDTF">2021-04-07T13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