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0  » сентября 2022г.                          №  15 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 бюджет Приютненского СМО РК на 2022год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и плановый период 2023-2024 год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Приютненского сельского муниципального образования Республики Калмыкия от 24 декабря 2021 года № 25 «О бюджете Приютненского СМО РК на 2022год и плановый период 2023-2024 год, с учетом изменений внесенных решением Собрания депутатов Приютненского СМО РК №5 от 28 апреля 2022года следующие изменения и дополнения: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В пункте 1 в подпункте 1 слова «в сумме  10 367,3 тыс. рублей» заменить словами «в сумме 10 310,5 тыс. рублей» по доходам, из  них налоговые и неналоговые доходы бюджета Приютненского СМО РК составляют 8 604,3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В пункте 1 в подпункте 2 слова «в сумме 11 927,2 тыс. рублей» заменить словами «в сумме 11 870,4 тыс. рублей» по рас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В пункте 2 в подпункте 1 слова «в сумме  10 850,6 тыс. рублей» заменить словами «в сумме 17 377,7 тыс. рублей» по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В пункте 2 в подпункте 2 слова «в сумме 10 850,6 тыс. рублей» заменить словами «в сумме 17 377,7 тыс. рублей» по рас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я № 3,4,5,6,7 решение Собрания депутатов Приютненского сельского муниципального образования Республики Калмыкия от 24 декабря 2021 года № 25 «О бюджете Приютненского СМО РК на 2022год и плановый период 2023-2024 год, с учетом изменений внесенных решением Собрания депутатов Приютненского СМО РК №5 от 28 апреля 2022года изложить 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подписания и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риютненского СМО РК (ахлачи)                       Анацкая И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1</cp:lastModifiedBy>
  <cp:lastPrinted>2019-12-27T19:18:00Z</cp:lastPrinted>
  <dcterms:modified xsi:type="dcterms:W3CDTF">2022-10-04T07:16:00Z</dcterms:modified>
  <cp:revision>198</cp:revision>
  <dc:subject/>
  <dc:title>СОБРАНИЕ  ДЕПУТАТОВ  ПРИЮТНЕНСКОГО РАЙОННОГО МУНИЦИПАЛЬНОГО ОБРАЗОВАНИЯ</dc:title>
</cp:coreProperties>
</file>