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РИЮТНЕН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 » ноября  2022г.                             № 21                                    с. Прию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Приютненского сельского муниципального образования Республики Калмыкия на 2023-2025гг.</w:t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Приютненского СМО РК Собрание депутатов  Приютнен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 xml:space="preserve">Утвердить основные характеристики бюджета Приютненского сельского муниципального образования Республики Калмыкия на </w:t>
      </w:r>
      <w:r>
        <w:rPr>
          <w:b/>
          <w:sz w:val="28"/>
          <w:szCs w:val="28"/>
        </w:rPr>
        <w:t>2023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сельского муниципального образования  в сумме 9 631,7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в сумме 9 631,7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основные характеристики бюджета Приютненского сельского муниципального образования Республики Калмыкия на </w:t>
      </w:r>
      <w:r>
        <w:rPr>
          <w:b/>
          <w:sz w:val="28"/>
          <w:szCs w:val="28"/>
        </w:rPr>
        <w:t>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сельского муниципального образования  в сумме 10 173,6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в сумме 10 173,6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основные характеристики бюджета Приютненского сельского муниципального образования Республики Калмыкия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сельского муниципального образования  в сумме 10 702,6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в сумме 10 702,6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, что доходы бюджета поселения, поступающие в 2023-2025гг.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Приютнен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отчислений доходов согласно приложений 2, 2.1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3-2025гг. доходы от платных услуг, безвозмездных поступлений и иной приносящей доход деятельности Администрации Приютнен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поступлений доходов бюджета Приютненского СМО РК на 2023-2025гг. по кодам бюджетной классификации согласно приложению 3 к настоящему решению (предоставляется ко второму чт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из бюджета Приютненского СМО РК по разделам, подразделам, целевым статьям, группам и подгруппам видам расходов классификации расходов бюджетов на 2023-2025гг. согласно приложению 4,5,6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23-2025гг. в сумме 0,0 тыс. рубле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риютненского СМО РК на 01 января 2024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Приютненского СМО РК на 2023-2025гг.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Приютненского СМО РК на 2023-2025гг.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униципальных гарантий Приютненского СМО РК на 2023-2025гг. согласно приложению 9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оселения на 2023-2025гг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23-2025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Главе администрации Приютненского СМО РК доработать бюджет Приютненского СМО РК на 2023-2025гг и представить для утверждения собрания депутатов до 29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Хулхачиев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иютненского СМО РК (ахлачи)                              Анацкая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1</cp:lastModifiedBy>
  <cp:lastPrinted>2022-11-24T14:03:00Z</cp:lastPrinted>
  <dcterms:modified xsi:type="dcterms:W3CDTF">2022-11-24T13:12:00Z</dcterms:modified>
  <cp:revision>128</cp:revision>
  <dc:subject/>
  <dc:title>СОБРАНИЕ  ДЕПУТАТОВ  ПРИЮТНЕНСКОГО РАЙОННОГО МУНИЦИПАЛЬНОГО ОБРАЗОВАНИЯ</dc:title>
</cp:coreProperties>
</file>