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СТАНОВЛЕНИЕ АДМИНИСТРАЦИИ </w:t>
      </w:r>
    </w:p>
    <w:p>
      <w:pPr>
        <w:pStyle w:val="Normal"/>
        <w:jc w:val="center"/>
        <w:rPr/>
      </w:pPr>
      <w:r>
        <w:rPr/>
        <w:t>ПРИЮТНЕНСКОГО СЕЛЬСКОГО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КАЛМЫК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20.03.2020 года                                       № 11                                    с. Прию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создании Комиссии администрации Приютне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муниципального образования  </w:t>
      </w:r>
    </w:p>
    <w:p>
      <w:pPr>
        <w:pStyle w:val="Normal"/>
        <w:rPr/>
      </w:pPr>
      <w:r>
        <w:rPr/>
        <w:t>по противодействию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17.06.2009г. № 172-ФЗ «Об антикоррупционной экспертизе нормативных актов и проектов нормативных правовых актов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здать Комиссию администрации Приютненского сельского  муниципального образования по противодействию коррупции и утвердить ее состав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оложение о комиссии администрации Приютненского сельского муниципального образования по противодействию коррупции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план работы комиссии администрации   Приютненского сельского муниципального образования по противодействию коррупции (приложение № 3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риютненского СМО РК (ахлачи)                                                     Н. Корот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риютненского СМО РК</w:t>
      </w:r>
    </w:p>
    <w:p>
      <w:pPr>
        <w:pStyle w:val="Normal"/>
        <w:jc w:val="right"/>
        <w:rPr/>
      </w:pPr>
      <w:r>
        <w:rPr/>
        <w:t>от 20.03.2020г. №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ИЮТНЕНСКОГО  СЕЛЬ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ротенко Наталья Ивановна       </w:t>
        <w:tab/>
      </w:r>
    </w:p>
    <w:p>
      <w:pPr>
        <w:pStyle w:val="Normal"/>
        <w:rPr/>
      </w:pPr>
      <w:r>
        <w:rPr/>
        <w:t xml:space="preserve">- Глава   Приютненского сельского муниципального образования (ахлач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нацкая Ирина Анатольевна </w:t>
        <w:tab/>
      </w:r>
    </w:p>
    <w:p>
      <w:pPr>
        <w:pStyle w:val="Normal"/>
        <w:rPr/>
      </w:pPr>
      <w:r>
        <w:rPr/>
        <w:t xml:space="preserve">–  </w:t>
      </w:r>
      <w:r>
        <w:rPr/>
        <w:t xml:space="preserve">ведущий  специалист – юрист   администрации Приютненского  сель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улхачиев М.Д.   </w:t>
        <w:tab/>
      </w:r>
    </w:p>
    <w:p>
      <w:pPr>
        <w:pStyle w:val="Normal"/>
        <w:rPr/>
      </w:pPr>
      <w:r>
        <w:rPr/>
        <w:t xml:space="preserve">– </w:t>
      </w:r>
      <w:r>
        <w:rPr/>
        <w:t xml:space="preserve">председатель  Собрания  депутатов Приютненского СМО Р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лицкая В.А.       </w:t>
        <w:tab/>
      </w:r>
    </w:p>
    <w:p>
      <w:pPr>
        <w:pStyle w:val="Normal"/>
        <w:rPr/>
      </w:pPr>
      <w:r>
        <w:rPr/>
        <w:t>- ведущий  специалист    администрации Приютненского  СМО 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енко Е.С.     </w:t>
        <w:tab/>
      </w:r>
    </w:p>
    <w:p>
      <w:pPr>
        <w:pStyle w:val="Normal"/>
        <w:rPr/>
      </w:pPr>
      <w:r>
        <w:rPr/>
        <w:t>- ведущий специалист   администрации Приютненского  СМО 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ютненского СМО РК</w:t>
      </w:r>
    </w:p>
    <w:p>
      <w:pPr>
        <w:pStyle w:val="Normal"/>
        <w:jc w:val="right"/>
        <w:rPr/>
      </w:pPr>
      <w:r>
        <w:rPr/>
        <w:t>от 20.03.2020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РИЮТНЕНСКОГО 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Настоящее Положение определяет порядок деятельности, задачи и компетенцию комиссии администрации  Приютненского сельского муниципального образования по противодействию коррупции (далее - Комис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Для целей настоящего Положения применяются следующие понятия и опре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ставление такой выгоды указанному лицу другими физическими лицами;</w:t>
      </w:r>
    </w:p>
    <w:p>
      <w:pPr>
        <w:pStyle w:val="Normal"/>
        <w:rPr/>
      </w:pPr>
      <w:r>
        <w:rPr/>
        <w:t>1.2.2. Противодействие коррупции - деятельность администрации  Приютненского сельского образования  в пределах своих полномоч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упреждение коррупции (профилактика коррупц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нимизация и (или) ликвидация последствий коррупционных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равительства Республики Калмыкия, нормативно-правовыми актами органов местного самоуправления сельского муниципального образования в области противодействия коррупции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Комиссия является постоянно действующим совещательным органом при главе Приютненского СМО РК, образованным для определения приоритетных направлений в сфере борьбы с коррупцией и создания эффективной системы противодействия коррупции в администрации Приютненского СМО РК.</w:t>
      </w:r>
    </w:p>
    <w:p>
      <w:pPr>
        <w:pStyle w:val="Normal"/>
        <w:rPr/>
      </w:pPr>
      <w:r>
        <w:rPr/>
        <w:t>2. Основные задачи и функци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Основными задачами и функциями Комисс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Выявление причин и условий, способствующих возникновен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Организация в пределах своих полномочий взаимодействия между органами государственной власти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администрации  Приютненского СМО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Комиссия для выполнения возложенных на нее задач осущест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Анализ деятельности администрации сельского муниципального образования в 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Подготовку предложений по совершенствованию правовых, экономических и организационных механизмов функционирования администрации сельского  муниципального образования в целях устранения причин и условий, способствующих возникновению и распространению коррупции, в том числе разработку соответствующих нормативно-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а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омиссия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 Запрашивать и получать в установленном порядке от структурных подразделений администрации сельского муниципального образования и организаций необходимые материалы и информацию по вопросам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 Заслушивать на своих заседаниях лиц, чье участие выявлено или подозревается в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. Направлять в установленном порядке своих представителей для участия в совещаниях, конференциях и семинарах по вопросам противодействия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4. Давать разъяснения сотрудникам администрации сельского муниципального образования по вопросам, относящимся к компетенции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5. Организовывать и проводить координационные совещания и рабочие встречи с сотрудниками администрации сельского муниципального образования по вопросам противодействия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6. Принимать в пределах своей компетенции решения, касающиеся организации, координации и совершенствования деятельности администрации сельского муниципального образования по предупреждению коррупции, а также осуществлять контроль исполнения сво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 и порядок деятельност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остав Комиссии и порядок ее деятельности утверждаются главой  Приютненского СМО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Заседание Комиссии считается правомочным, если на нем присутствует более половины его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Члены Комиссии участвуют в ее заседаниях без права за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все члены Комиссии. Члены Комиссии 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Организационно-техническое обеспечение деятельности Комиссии осуществляет администрация  Приютненского СМО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/>
      </w:pP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>Приютненского СМО РК</w:t>
      </w:r>
    </w:p>
    <w:p>
      <w:pPr>
        <w:pStyle w:val="Style17"/>
        <w:jc w:val="right"/>
        <w:rPr/>
      </w:pPr>
      <w:r>
        <w:rPr/>
        <w:t>от 20.03.2020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ПЛАН РАБОТЫ КОМИССИИ</w:t>
      </w:r>
    </w:p>
    <w:p>
      <w:pPr>
        <w:pStyle w:val="Style17"/>
        <w:jc w:val="center"/>
        <w:rPr/>
      </w:pPr>
      <w:r>
        <w:rPr/>
        <w:t>АДМИНИСТРАЦИИ ПРИЮТНЕНСКОГО СМО РК</w:t>
      </w:r>
    </w:p>
    <w:p>
      <w:pPr>
        <w:pStyle w:val="Style17"/>
        <w:jc w:val="center"/>
        <w:rPr/>
      </w:pPr>
      <w:r>
        <w:rPr/>
        <w:t>ПО ПРОТИВОДЕЙСТВИЮ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/>
      </w:pPr>
      <w:r>
        <w:rPr/>
      </w:r>
    </w:p>
    <w:tbl>
      <w:tblPr>
        <w:tblW w:w="1073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820"/>
        <w:gridCol w:w="2551"/>
        <w:gridCol w:w="3000"/>
      </w:tblGrid>
      <w:tr>
        <w:trPr>
          <w:trHeight w:val="9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миссии администрации Приютненского СМО РК  по противодейств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ютненского СМО 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взаимодействие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подразделениями правоохранительных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ов, занимающихся вопросами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ютненского СМО Р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по вопросам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я негативного отношения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оявлениям коррупции в администрации Приютненского СМО РК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иютненского СМО Р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должностных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язанностей муниципальных служащих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администрации  Приютненского СМО РК, исполнение которых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наибольшей мере подвержено риску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упционны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иютненского СМО Р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на коррупциогенн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в правовых актов органов местного самоуправления сельского муниципального образования  и действующих документов, устранение выявленных коррупциогенных факто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риютненского СМО Р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по обоснованию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ы контрактов на основе анализа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упочных и среднерыночных цен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администрации Приютненского СМО РК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иютненского СМО Р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граждан и организаций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ыявленных фактах коррупции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ривлечения виновных должностных лиц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ответственности в администрации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ютненского СМО 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иютненского СМО Р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  <w:p>
            <w:pPr>
              <w:pStyle w:val="Normal"/>
              <w:jc w:val="center"/>
              <w:rPr/>
            </w:pPr>
            <w:r>
              <w:rPr/>
              <w:t>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0:00Z</dcterms:created>
  <dc:creator>Sam</dc:creator>
  <dc:description/>
  <cp:keywords/>
  <dc:language>en-US</dc:language>
  <cp:lastModifiedBy>Admin</cp:lastModifiedBy>
  <cp:lastPrinted>2022-05-25T12:01:00Z</cp:lastPrinted>
  <dcterms:modified xsi:type="dcterms:W3CDTF">2022-05-25T09:05:00Z</dcterms:modified>
  <cp:revision>8</cp:revision>
  <dc:subject/>
  <dc:title>РЕСПУБЛИКАНСКАЯ ЦЕЛЕВАЯ ПРОГРАММА</dc:title>
</cp:coreProperties>
</file>